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spacing w:lineRule="auto" w:line="276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spacing w:lineRule="auto" w:line="276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spacing w:lineRule="auto" w:line="276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88/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La certificación médica presentada por la empleada municipal de planta permanente </w:t>
      </w:r>
      <w:r>
        <w:rPr>
          <w:rFonts w:cs="Arial" w:ascii="Arial" w:hAnsi="Arial"/>
          <w:b/>
        </w:rPr>
        <w:t xml:space="preserve">Señora MARIA PIA FILIPPETTI - LEGAJO 1140 </w:t>
      </w:r>
      <w:r>
        <w:rPr>
          <w:rFonts w:cs="Arial" w:ascii="Arial" w:hAnsi="Arial"/>
        </w:rPr>
        <w:t>que confirma que debe permanecer en reposo desde el 11 de diciembre de 2020 y por el término de 8  (ocho) días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Que según lo establecido en el Art. 7º de la Ordenanza  Nº 1304/99, se prevé el otorgamiento de licencias y sus ampliaciones con percepción íntegra de haberes motivada por razones de enfermedad;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rtículo1°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 licencia por enfermedad con percepción íntegra de haberes a la empleada municipal de planta permanente, Señora María Pía Filippetti Legajo Nº 1140,</w:t>
      </w:r>
      <w:r>
        <w:rPr>
          <w:rFonts w:cs="Arial" w:ascii="Arial" w:hAnsi="Arial"/>
          <w:b/>
        </w:rPr>
        <w:t xml:space="preserve"> desde el 11-12-20 al 18-12-20 inclusive</w:t>
      </w:r>
      <w:r>
        <w:rPr>
          <w:rFonts w:cs="Arial" w:ascii="Arial" w:hAnsi="Arial"/>
        </w:rPr>
        <w:t>, 8 (ocho)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rtículo 2°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rtículo 3º.- La presente Resolución será refrendada por el Secretario de Gobierno y Coordinación Institucional  Municipal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rtículo 4°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17 de diciembre de 2020.-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ntiago A. Arenas Diez                                       </w:t>
        <w:tab/>
        <w:tab/>
        <w:t xml:space="preserve">           FABRICIO S. DIA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retario De Gob y Coord Inst.                                               Intendente Municip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27:00Z</dcterms:created>
  <dc:creator>Equipo PC Municipal</dc:creator>
  <dc:description/>
  <dc:language>en-US</dc:language>
  <cp:lastModifiedBy>USUARIO</cp:lastModifiedBy>
  <cp:lastPrinted>2020-12-18T10:26:00Z</cp:lastPrinted>
  <dcterms:modified xsi:type="dcterms:W3CDTF">2020-12-18T13:27:00Z</dcterms:modified>
  <cp:revision>2</cp:revision>
  <dc:subject/>
  <dc:title>RESOLUCION Nº 052/18</dc:title>
</cp:coreProperties>
</file>