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87/2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 xml:space="preserve">Que resulta pertinente disponer la reubicación del agente municipal de planta permanente, Sr. Javier Alejandro CAMPOS – Leg. Nº 738, atento a las necesidades de servicio presentadas en el Cementerio San Antonio de Padua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Que a tal efecto debe disponerse la rotación correspondiente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ículo 1º.-: DISPONESE</w:t>
      </w:r>
      <w:r>
        <w:rPr/>
        <w:t xml:space="preserve"> que a partir de la notificación de la presente Resolución, el agente municipal de planta permanente Sr. Javier Alejandro CAMPOS – Leg. Nº 738 - pase a prestar servicios en el Cementerio San Antonio de Padua, cumpliendo las funciones que el Secretario de Desarrollo Urbano a través del encargado de Obas y Servicios Públicos le establezc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agente con copia en su legajo personal, a la oficina de Coordinación de Personal y RR.HH a todo sus efect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</w:t>
      </w:r>
      <w:r>
        <w:rPr/>
        <w:t xml:space="preserve">E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05 de noviembre de 2020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tiago A. Arenas Diez                                       </w:t>
        <w:tab/>
        <w:tab/>
        <w:t xml:space="preserve">           FABRICIO S. DI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De Gob y Coord Inst.                                               Intendente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8:00Z</dcterms:created>
  <dc:creator>Oficialia-1</dc:creator>
  <dc:description/>
  <dc:language>en-US</dc:language>
  <cp:lastModifiedBy>USUARIO</cp:lastModifiedBy>
  <cp:lastPrinted>2018-02-14T13:02:00Z</cp:lastPrinted>
  <dcterms:modified xsi:type="dcterms:W3CDTF">2020-12-17T12:38:00Z</dcterms:modified>
  <cp:revision>2</cp:revision>
  <dc:subject/>
  <dc:title>RESOLUCION Nº 042/11</dc:title>
</cp:coreProperties>
</file>