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83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La nueva certificación médica presentada por la empleada municipal de planta permanente </w:t>
      </w:r>
      <w:r>
        <w:rPr>
          <w:rFonts w:cs="Arial" w:ascii="Arial" w:hAnsi="Arial"/>
          <w:b/>
        </w:rPr>
        <w:t xml:space="preserve">VANINA DEL VALLE FASULO - LEGAJO 1024,  </w:t>
      </w:r>
      <w:r>
        <w:rPr>
          <w:rFonts w:cs="Arial" w:ascii="Arial" w:hAnsi="Arial"/>
        </w:rPr>
        <w:t>que confirma que debe continuar  en  reposo  desde  el  09 de diciembre de 2020 y  por el término de 32  (TREINTA Y DOS) días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Que según lo establecido en el Art. 8º de la Ordenanza  Nº 1304/99, se prevé el otorgamiento de licencias y sus ampliaciones con percepción íntegra de haberes motivada por razones de salud;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rtículo1°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ampliación de licencia por enfermedad con percepción íntegra de haberes a la empleada municipal de planta permanente </w:t>
      </w:r>
      <w:r>
        <w:rPr>
          <w:rFonts w:cs="Arial" w:ascii="Arial" w:hAnsi="Arial"/>
          <w:b/>
        </w:rPr>
        <w:t>VANINA DEL VALLE FASULO - LEGAJO 102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desde el 09-12-20 al 09-01-21 inclusive</w:t>
      </w:r>
      <w:r>
        <w:rPr>
          <w:rFonts w:cs="Arial" w:ascii="Arial" w:hAnsi="Arial"/>
        </w:rPr>
        <w:t>, 32 (treinta y dos) días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rtículo 2°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rtículo 3º.- La presente Resolución será refrendada por el Secretario de Gobierno  Municipal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rtículo 4°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10 de diciembre  de 2020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IRMADO: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TIAGO A. ARENAS DIEZ                                                                                                  FABRICIO S. DIAZ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io de gobierno y Coord.                                                                                              Intendente Municip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2:00Z</dcterms:created>
  <dc:creator>Equipo PC Municipal</dc:creator>
  <dc:description/>
  <dc:language>en-US</dc:language>
  <cp:lastModifiedBy>USUARIO</cp:lastModifiedBy>
  <cp:lastPrinted>2020-11-11T08:54:00Z</cp:lastPrinted>
  <dcterms:modified xsi:type="dcterms:W3CDTF">2020-12-10T10:02:00Z</dcterms:modified>
  <cp:revision>2</cp:revision>
  <dc:subject/>
  <dc:title>RESOLUCION Nº 048/18</dc:title>
</cp:coreProperties>
</file>