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78/2020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/>
        <w:t xml:space="preserve">Que resulta pertinente disponer la reubicación de la agente municipal Sra. JULIETA SERRANO, legajo Nº 1109, atento a las necesidades de servicio presentadas en el Juzgado Administrativo Municipal de Faltas.-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Que por ello, debe dictarse el acto correspondiente que disponga el traslado correspondiente, respetando niveles y jerarquías;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or todo ello, el intendente Municipal de Capilla del Monte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1º.-:</w:t>
      </w:r>
      <w:r>
        <w:rPr/>
        <w:t xml:space="preserve"> DISPONESE que a partir de la notificación de la presente, la agente municipal Sra. JULIETA SERRANO, legajo Nº 1109, pase a prestar servicios en el Juzgado Administrativo Municipal de Faltas,  cumpliendo las funciones que el Sr. Juez de Faltas le establezca.-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2º.-:</w:t>
      </w:r>
      <w:r>
        <w:rPr/>
        <w:t xml:space="preserve"> COMUNIQUESE al agente con copia en su legajo personal, a la oficina de personal y liquidación de sueldos a los efectos que correspondan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eñor Secretario de Gobierno y Coordinación institucional Municipal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 xml:space="preserve">Artículo 4º.-: </w:t>
      </w:r>
      <w:r>
        <w:rPr/>
        <w:t xml:space="preserve">COMUNIQUESE, córrase vista al Tribunal de Cuentas, publíquese, dése al Registro Municipal y archívese.-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Capilla del Monte, 26 de noviembre de 2020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22"/>
          <w:szCs w:val="24"/>
          <w:lang w:val="es-ES_tradnl"/>
        </w:rPr>
        <w:t>FIRMADO:</w:t>
      </w:r>
      <w:r>
        <w:rPr>
          <w:rFonts w:cs="Arial" w:ascii="Arial" w:hAnsi="Arial"/>
          <w:i/>
          <w:sz w:val="22"/>
          <w:szCs w:val="24"/>
        </w:rPr>
        <w:t xml:space="preserve">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6:00Z</dcterms:created>
  <dc:creator>Oficialia-1</dc:creator>
  <dc:description/>
  <dc:language>en-US</dc:language>
  <cp:lastModifiedBy>USUARIO</cp:lastModifiedBy>
  <cp:lastPrinted>2018-07-27T10:32:00Z</cp:lastPrinted>
  <dcterms:modified xsi:type="dcterms:W3CDTF">2020-11-27T11:26:00Z</dcterms:modified>
  <cp:revision>2</cp:revision>
  <dc:subject/>
  <dc:title>RESOLUCION Nº 042/11</dc:title>
</cp:coreProperties>
</file>