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71/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 xml:space="preserve">Que resulta pertinente disponer la reubicación del agente municipal de planta permanente, Sr. Marcelo Fabián Cotelo – Leg. Nº 627, atento a las necesidades de servicio presentadas en el Juzgado Administrativo Municipal de Falta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el citado agente cuenta con la formación, capacidad y conocimientos administrativos para desempeñar las funciones requeridas, por lo que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ículo 1º.-: DISPONESE</w:t>
      </w:r>
      <w:r>
        <w:rPr/>
        <w:t xml:space="preserve"> que a partir de la notificación de la presente Resolución, el agente municipal de planta permanente Sr. Marcelo Fabián COTELO – Leg. Nº 627 - pase a prestar servicios en el Juzgado Administrativo Municipal de Faltas, cumpliendo las funciones que el Sr. Juez de Faltas Municipal le establezc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agente con copia en su legajo personal, a la oficina de personal y liquidación de sueldos a todo sus efect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</w:t>
      </w:r>
      <w:r>
        <w:rPr/>
        <w:t xml:space="preserve">E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05 de noviembre de 2020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2:00Z</dcterms:created>
  <dc:creator>Oficialia-1</dc:creator>
  <dc:description/>
  <dc:language>en-US</dc:language>
  <cp:lastModifiedBy>USUARIO</cp:lastModifiedBy>
  <cp:lastPrinted>2018-02-14T13:02:00Z</cp:lastPrinted>
  <dcterms:modified xsi:type="dcterms:W3CDTF">2020-11-05T15:52:00Z</dcterms:modified>
  <cp:revision>3</cp:revision>
  <dc:subject/>
  <dc:title>RESOLUCION Nº 042/11</dc:title>
</cp:coreProperties>
</file>