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ON  N° 070/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Que la presidencia del E.M.O.S.S. ha solicitado el pase en Comisión del agente municipal de planta permanente Ezequiel Jonathan Quinteros - Leg. Nº 1121, atento a las necesidades de servicio presentad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Y 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Que el citado agente cuenta con la formación y conocimientos necesarios, atento a que en el transcurso de su carrera municipal ya ha prestado servicios para el EMOSS, por lo que resulta acertado el dictado de su pase en comisión; </w:t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Que este traslado no resiente los servicios en el área que se desempeña el agente Quintero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Que a todos los efectos debe disponerse la rotación correspondiente respetando niveles y jerarquía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ello, el intendente Municipal de Capilla del Mon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SPONESE el PASE EN COMISIÓN</w:t>
      </w:r>
      <w:r>
        <w:rPr>
          <w:rFonts w:cs="Arial" w:ascii="Arial" w:hAnsi="Arial"/>
          <w:sz w:val="22"/>
          <w:szCs w:val="22"/>
        </w:rPr>
        <w:t xml:space="preserve"> al Ente Municipal de Obras y Servicios de Saneamiento (EMOSS) del agente municipal de planta permanente, </w:t>
      </w:r>
      <w:r>
        <w:rPr>
          <w:rFonts w:cs="Arial" w:ascii="Arial" w:hAnsi="Arial"/>
          <w:b/>
          <w:sz w:val="22"/>
          <w:szCs w:val="22"/>
        </w:rPr>
        <w:t>SR. EZEQUIEL JONATHAN QUINTEROS - LEG. Nº 1121</w:t>
      </w:r>
      <w:r>
        <w:rPr>
          <w:rFonts w:cs="Arial" w:ascii="Arial" w:hAnsi="Arial"/>
          <w:sz w:val="22"/>
          <w:szCs w:val="22"/>
        </w:rPr>
        <w:t xml:space="preserve">, a partir de la notificación de la presente resolución.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ículo 2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Los haberes y cargas sociales correspondientes del citado agente, a partir del mes de noviembre de 2020, serán abonados por el E.M.O.S.S., al igual que los aportes correspondientes de Ley, y los descuentos que correspond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Artículo 3º.-:</w:t>
      </w:r>
      <w:r>
        <w:rPr>
          <w:rFonts w:cs="Arial" w:ascii="Arial" w:hAnsi="Arial"/>
          <w:sz w:val="22"/>
        </w:rPr>
        <w:t xml:space="preserve"> El agente Quinteros mantendrá los beneficios, categoría escalafonaria, Sindicato y demás derechos, deberes y obligaciones establecidas en el Estatuto del Empleado de la Administración Pública Municipal de Capilla del Mon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4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 xml:space="preserve"> al agente con copia en su legajo personal, al EMOSS y a la oficina de personal y liquidación de sueldos a todo sus efectos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5º.-:</w:t>
      </w:r>
      <w:r>
        <w:rPr>
          <w:rFonts w:cs="Arial" w:ascii="Arial" w:hAnsi="Arial"/>
          <w:sz w:val="22"/>
          <w:szCs w:val="22"/>
        </w:rPr>
        <w:t xml:space="preserve"> La presente Resolución será refrendada por el Sr. Secretario de Gobierno y Coordinación Institucional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6º.-: COMUNIQUESE</w:t>
      </w:r>
      <w:r>
        <w:rPr>
          <w:rFonts w:cs="Arial" w:ascii="Arial" w:hAnsi="Arial"/>
          <w:sz w:val="22"/>
          <w:szCs w:val="22"/>
        </w:rPr>
        <w:t xml:space="preserve">, córrase vista al Tribunal de Cuentas, publíquese, dése al Registro Municipal y archívese.-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5 de noviembre de 2020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D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o De Gob y Coord Inst.                                               Intendente Municip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6:00Z</dcterms:created>
  <dc:creator>Usuario de Windows</dc:creator>
  <dc:description/>
  <cp:keywords/>
  <dc:language>en-US</dc:language>
  <cp:lastModifiedBy>USUARIO</cp:lastModifiedBy>
  <dcterms:modified xsi:type="dcterms:W3CDTF">2020-11-06T10:15:00Z</dcterms:modified>
  <cp:revision>5</cp:revision>
  <dc:subject/>
  <dc:title>DECRETO N° 061/19</dc:title>
</cp:coreProperties>
</file>