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 065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/>
        <w:t>La nota presentada en el día de la fecha, desde la oficina de Personal Municipal, en relación al empleado municipal de planta permanente Sr. RAUL OCHOA, legajo Nº 764;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 CONSIDERANDO: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  <w:t>Que por la misma se solicita la aplicación de apercibimiento, como primer llamado de atención a la conducta llevada a cabo por dicho empleado, quien en el día de la fecha, en horario laboral, llevó a cabo tareas con maquinaria de propiedad municipal, sin autorización ni dirección por parte de sus superiores, todo ello confirmado por el Secretario de Desarrollo Urb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       Que la conducta adoptada por el mencionado empleado, constituye una falta a los deberes establecidos en el Art. 13º inc. a) correspondiente  y concordante con el Art. 62º inc. c) del Estatuto del Empleado de la Administración Pública Municip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ello, el Intendente Municipal de Capilla del 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APERCIBASE</w:t>
      </w:r>
      <w:r>
        <w:rPr/>
        <w:t xml:space="preserve">  al empleado municipal Sr. RAUL OCHOA, legajo Nº 764, por falta a los deberes establecidos en el  Art. 13º inc. a) correspondiente  y concordante con el Art. 62º inc. c) del Estatuto del Empleado de la Administración Pública Municip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 al empleado con copia en su legajo personal y a la oficina de personal 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y Coordinación Institucional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 COMUNIQUESE</w:t>
      </w:r>
      <w:r>
        <w:rPr/>
        <w:t xml:space="preserve">, córrase vista al Tribunal de Cuentas, publíquese, dese al Registro Municipal y archívese.-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09 de octubre de 2020.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osinformato"/>
        <w:jc w:val="both"/>
        <w:rPr>
          <w:rFonts w:ascii="Calibri" w:hAnsi="Calibri" w:cs="Arial"/>
          <w:color w:val="FFFFFF"/>
          <w:sz w:val="18"/>
          <w:szCs w:val="22"/>
        </w:rPr>
      </w:pPr>
      <w:r>
        <w:rPr>
          <w:rFonts w:cs="Arial" w:ascii="Calibri" w:hAnsi="Calibri"/>
          <w:b/>
          <w:sz w:val="18"/>
          <w:szCs w:val="22"/>
          <w:lang w:val="es-ES_tradnl"/>
        </w:rPr>
        <w:t>FIRMADO:</w:t>
      </w:r>
      <w:r>
        <w:rPr>
          <w:rFonts w:cs="Arial" w:ascii="Calibri" w:hAnsi="Calibri"/>
          <w:sz w:val="18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/>
      </w:pPr>
      <w:r>
        <w:rPr>
          <w:rFonts w:cs="Calibri" w:ascii="Calibri" w:hAnsi="Calibri"/>
          <w:color w:val="FFFFFF"/>
          <w:sz w:val="18"/>
          <w:szCs w:val="22"/>
        </w:rPr>
        <w:t xml:space="preserve">                          </w:t>
      </w:r>
      <w:r>
        <w:rPr>
          <w:rFonts w:cs="Arial" w:ascii="Calibri" w:hAnsi="Calibri"/>
          <w:sz w:val="18"/>
          <w:szCs w:val="22"/>
        </w:rPr>
        <w:t>SEC. DE GOBIERNO y COORD. INSTITUCIONAL</w:t>
        <w:tab/>
        <w:t xml:space="preserve">             INTENDENTE MUNICIPAL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2240" w:h="20160"/>
      <w:pgMar w:left="1321" w:right="1321" w:gutter="0" w:header="0" w:top="40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34:00Z</dcterms:created>
  <dc:creator>Oficialia-1</dc:creator>
  <dc:description/>
  <dc:language>en-US</dc:language>
  <cp:lastModifiedBy>USUARIO</cp:lastModifiedBy>
  <cp:lastPrinted>2020-02-06T13:42:00Z</cp:lastPrinted>
  <dcterms:modified xsi:type="dcterms:W3CDTF">2020-10-09T16:38:00Z</dcterms:modified>
  <cp:revision>3</cp:revision>
  <dc:subject/>
  <dc:title>RESOLUCION Nº 141/11</dc:title>
</cp:coreProperties>
</file>