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55/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Que resulta pertinente disponer la reubicación de la agente municipal de planta permanente, Sra. Natalia Beatriz Lamartine, Leg. Nº 765, atento a las necesidades de servicio presentadas en la Secretaría de Finanzas de esta Municipalid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la citada agente cuenta con la formación, capacidad y conocimientos para desempeñar las funciones requeridas, por lo que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l día de la fecha, la agente municipal de planta permanente, </w:t>
      </w:r>
      <w:r>
        <w:rPr>
          <w:b/>
        </w:rPr>
        <w:t>SRA. NATALIA BEATRIZ LAMARTINE, LEG. Nº 765</w:t>
      </w:r>
      <w:r>
        <w:rPr/>
        <w:t xml:space="preserve">, pase a prestar servicios en la Secretaría de Finanzas Municipal, cumpliendo las funciones que la Secretaria del área le establezca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a agente con copia en su legajo personal, a la oficina de personal y liquidación de sueldos a todo sus efect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</w:t>
      </w:r>
      <w:r>
        <w:rPr/>
        <w:t xml:space="preserve">E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30 de julio de 2020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09:00Z</dcterms:created>
  <dc:creator>Oficialia-1</dc:creator>
  <dc:description/>
  <dc:language>en-US</dc:language>
  <cp:lastModifiedBy>USUARIO</cp:lastModifiedBy>
  <cp:lastPrinted>2018-02-14T13:02:00Z</cp:lastPrinted>
  <dcterms:modified xsi:type="dcterms:W3CDTF">2020-07-31T15:09:00Z</dcterms:modified>
  <cp:revision>2</cp:revision>
  <dc:subject/>
  <dc:title>RESOLUCION Nº 042/11</dc:title>
</cp:coreProperties>
</file>