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35/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La solicitud presentada por el Secretario de Gobierno y Coordinación Institucional, en relación al agente municipal de planta permanente Juan Marcelo Villegas – Leg. Nº 739 y sus funciones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Y CONSIDERANDO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 Que se ha evaluado la conveniencia de disponer que el agente Villegas cumpla funciones a cargo del sector de obras generales de mantenimiento que, desde el área de Obras y Servicios Públicos se llevan a cabo como parte esencial de los servicios prestados por el municipio a los capillenses en general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 Que el citado agente cuenta con el conocimiento y la capacidad para cubrir dichas funciones, siendo oportuno dictar el acto administrativo que establezca sus funciones a cargo de las mismas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or ello, el Intendente Municipal de Capilla del Mont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rtículo 1º.-:</w:t>
      </w:r>
      <w:r>
        <w:rPr/>
        <w:t xml:space="preserve"> </w:t>
      </w:r>
      <w:r>
        <w:rPr>
          <w:b/>
        </w:rPr>
        <w:t>DISPONESE</w:t>
      </w:r>
      <w:r>
        <w:rPr/>
        <w:t xml:space="preserve"> que a partir de la comunicación de la presente, el empleado municipal de planta permanente, Juan Marcelo Villegas – Leg. Nº 739</w:t>
      </w:r>
      <w:r>
        <w:rPr>
          <w:b/>
        </w:rPr>
        <w:t xml:space="preserve">, </w:t>
      </w:r>
      <w:r>
        <w:rPr/>
        <w:t xml:space="preserve">cumpla funciones como agente A CARGO del sector de OBRAS GENERALES DE MANTENIMIENTO, dependiente de Obras y Servicios Públicos Municipal, cumpliendo los lineamientos que el encargado le imparta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rtículo 2º</w:t>
      </w:r>
      <w:r>
        <w:rPr/>
        <w:t xml:space="preserve">.-: </w:t>
      </w:r>
      <w:r>
        <w:rPr>
          <w:b/>
        </w:rPr>
        <w:t>COMUNIQUESE</w:t>
      </w:r>
      <w:r>
        <w:rPr/>
        <w:t xml:space="preserve"> al agente con copia en su legajo personal y al área de personal y liquidación de Sueldos a los efectos que pudieran corresponder.-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rtículo 3º</w:t>
      </w:r>
      <w:r>
        <w:rPr/>
        <w:t>.-: La presente Resolución será refrendada por el Señor secretario de Gobierno y Coordinación Institucional.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rtículo 4º.-:</w:t>
      </w:r>
      <w:r>
        <w:rPr/>
        <w:t xml:space="preserve"> COMUNIQUESE, Publíquese, dése al Registro Municipal y archívese.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Capilla del Monte, 16 de Junio de 2020.-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>
          <w:rFonts w:cs="Arial" w:ascii="Calibri" w:hAnsi="Calibri"/>
          <w:b/>
          <w:i/>
          <w:sz w:val="22"/>
          <w:szCs w:val="22"/>
          <w:lang w:val="es-ES_tradnl"/>
        </w:rPr>
        <w:t>FIRMADO:</w:t>
      </w:r>
      <w:r>
        <w:rPr>
          <w:rFonts w:cs="Arial" w:ascii="Calibri" w:hAnsi="Calibri"/>
          <w:i/>
          <w:sz w:val="22"/>
          <w:szCs w:val="22"/>
        </w:rPr>
        <w:t xml:space="preserve">             SANTIAGO ARENAS DIEZ  </w:t>
        <w:tab/>
        <w:tab/>
        <w:tab/>
        <w:t xml:space="preserve">                              FABRICIO DIAZ</w:t>
      </w:r>
    </w:p>
    <w:p>
      <w:pPr>
        <w:pStyle w:val="Textosinformato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Arial" w:ascii="Calibri" w:hAnsi="Calibri"/>
          <w:i/>
          <w:sz w:val="22"/>
          <w:szCs w:val="22"/>
        </w:rPr>
        <w:t xml:space="preserve">SEC. DE GOBIERNO y COORD. INSTITUCIONAL                             INTENDENTE MUNICIPAL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20160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3:00Z</dcterms:created>
  <dc:creator>Oficialia-1</dc:creator>
  <dc:description/>
  <dc:language>en-US</dc:language>
  <cp:lastModifiedBy>USUARIO</cp:lastModifiedBy>
  <cp:lastPrinted>2020-06-11T12:05:00Z</cp:lastPrinted>
  <dcterms:modified xsi:type="dcterms:W3CDTF">2020-06-16T14:03:00Z</dcterms:modified>
  <cp:revision>2</cp:revision>
  <dc:subject/>
  <dc:title>RESOLUCION Nº 053/13</dc:title>
</cp:coreProperties>
</file>