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34/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tabs>
          <w:tab w:val="clear" w:pos="708"/>
          <w:tab w:val="left" w:pos="526" w:leader="none"/>
          <w:tab w:val="left" w:pos="180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</w:rPr>
        <w:t xml:space="preserve">  </w:t>
      </w:r>
      <w:r>
        <w:rPr/>
        <w:t xml:space="preserve">Que resulta necesario llevar a cabo una reestructuración del personal administrativo afectado al área de Recaudación y Atención al contribuyente del Salón Municipal, atento a las necesidades de servicios que se observan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" w:leader="none"/>
          <w:tab w:val="left" w:pos="180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jc w:val="both"/>
        <w:rPr/>
      </w:pPr>
      <w:r>
        <w:rPr/>
        <w:tab/>
        <w:t xml:space="preserve">Que como primera medida debe disponerse la designación del agente municipal que estará a cargo a partir del día de la fecha y que deberá iniciar el trabajo de fortalecimiento de cada uno de los sectores dependientes de dicha áre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la agente municipal de planta permanente Sra. Andrea Miriam Acuña, Legajo Nº 828 - Jefe de Departamento - Categoría 24, cuenta con la formación y conocimientos para llevar a cabo dichas funcion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a tal efecto, debe disponerse la rotación de personal correspondiente, respetando niveles y jerarquías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 Resolución la agente municipal de planta permanente Señora Andrea Miriam Acuña - Legajo Nº 828, Jefa de Departamento – Categoría 24, pase a prestar servicios como ENCARGADA DEL AREA DE RECAUDACIÓN Y ATENCIÓN AL CONTRIBUYENTE DEL SALÓN MUNICIPAL, dependiendo sus funciones del Secretario de Gobierno y Coordinación Institucional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 Municipal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16 de junio de 2020.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osinformato"/>
        <w:rPr/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1:00Z</dcterms:created>
  <dc:creator>Oficialia-1</dc:creator>
  <dc:description/>
  <dc:language>en-US</dc:language>
  <cp:lastModifiedBy>USUARIO</cp:lastModifiedBy>
  <cp:lastPrinted>2020-06-16T10:32:00Z</cp:lastPrinted>
  <dcterms:modified xsi:type="dcterms:W3CDTF">2020-06-16T13:52:00Z</dcterms:modified>
  <cp:revision>3</cp:revision>
  <dc:subject/>
  <dc:title>RESOLUCION Nº 042/11</dc:title>
</cp:coreProperties>
</file>