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33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 xml:space="preserve">Que resulta pertinente disponer la reubicación de la agente municipal de planta permanente, Señora </w:t>
      </w:r>
      <w:r>
        <w:rPr>
          <w:b/>
        </w:rPr>
        <w:t>ANDREA ALICIA HEREDIA</w:t>
      </w:r>
      <w:r>
        <w:rPr/>
        <w:t xml:space="preserve"> – Legajo: 1117, ante las necesidades de servicio presentadas en el área administrativa de la Secretaría de Políticas Sociales;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a tal efecto, debe disponerse su rotación,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 la agente municipal de planta permanente Señora </w:t>
      </w:r>
      <w:r>
        <w:rPr>
          <w:b/>
        </w:rPr>
        <w:t>ANDREA ALICIA HEREDIA</w:t>
      </w:r>
      <w:r>
        <w:rPr/>
        <w:t xml:space="preserve"> - Legajo Nº 1117, pase a prestar servicios en el área administrativa de la Secretaría de Políticas Sociales, cumpliendo las funciones que la Secretaria le impart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Municip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16 de junio de 2020.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osinformato"/>
        <w:rPr/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2:00Z</dcterms:created>
  <dc:creator>Oficialia-1</dc:creator>
  <dc:description/>
  <dc:language>en-US</dc:language>
  <cp:lastModifiedBy>USUARIO</cp:lastModifiedBy>
  <cp:lastPrinted>2020-06-16T10:32:00Z</cp:lastPrinted>
  <dcterms:modified xsi:type="dcterms:W3CDTF">2020-06-16T13:32:00Z</dcterms:modified>
  <cp:revision>2</cp:revision>
  <dc:subject/>
  <dc:title>RESOLUCION Nº 042/11</dc:title>
</cp:coreProperties>
</file>