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32/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</w:t>
      </w:r>
      <w:r>
        <w:rPr/>
        <w:t>La solicitud presentada por el Secretario de Gobierno y Coordinación Institucional, en relación al agente municipal de planta permanente Gustavo Ramón Bracamonte – Leg. Nº 784 y sus funcion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es de vital importancia, para un correcto funcionamiento del área de Reciclado, que se encuenta a cargo de la Dirección de Ambiente, una correcta logística de recolección de residuos recuperabl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Que el citado agente cuenta con el conocimiento y la capacidad para cubrir las necesidades de servicio que se presentan en el área de reciclado; por lo que se considera oportuno dictar el acto administrativo que establezca sus funciones a cargo de las mismas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or ello, el Intendente Municipal de Capilla del Mo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comunicación de la presente, el empleado municipal de planta permanente, Gustavo Ramón Bracamonte – Leg. Nº 784</w:t>
      </w:r>
      <w:r>
        <w:rPr>
          <w:b/>
        </w:rPr>
        <w:t xml:space="preserve">, </w:t>
      </w:r>
      <w:r>
        <w:rPr/>
        <w:t>cumpla funciones como agente A CARGO del sector de RECICLADO de residuos recuperables, dependiente de la Dirección de Ambiente, bajo cuyo lineamientos cumplirá sus funcion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2º</w:t>
      </w:r>
      <w:r>
        <w:rPr/>
        <w:t xml:space="preserve">.-: </w:t>
      </w:r>
      <w:r>
        <w:rPr>
          <w:b/>
        </w:rPr>
        <w:t>COMUNIQUESE</w:t>
      </w:r>
      <w:r>
        <w:rPr/>
        <w:t xml:space="preserve"> al agente con copia en su legajo personal y al área de personal y liquidación de Sueldos a los efectos que pudieran corresponder.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3º</w:t>
      </w:r>
      <w:r>
        <w:rPr/>
        <w:t>.-: La presente Resolución será refrendada por el Señor secretario de Gobierno y Coordinación Institucional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rtículo 4º.-:</w:t>
      </w:r>
      <w:r>
        <w:rPr/>
        <w:t xml:space="preserve"> COMUNIQUESE, Publíquese, dése al Registro Municipal y archívese.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Capilla del Monte, 11 de Junio de 2020.-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FIRMADO:</w:t>
      </w:r>
      <w:r>
        <w:rPr>
          <w:rFonts w:cs="Arial" w:ascii="Calibri" w:hAnsi="Calibri"/>
          <w:i/>
          <w:sz w:val="22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 xml:space="preserve">SEC. DE GOBIERNO y COORD. INSTITUCIONAL                             INTENDENTE MUNICIPAL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2016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06:00Z</dcterms:created>
  <dc:creator>Oficialia-1</dc:creator>
  <dc:description/>
  <dc:language>en-US</dc:language>
  <cp:lastModifiedBy>Usuario de Windows</cp:lastModifiedBy>
  <cp:lastPrinted>2020-06-11T12:05:00Z</cp:lastPrinted>
  <dcterms:modified xsi:type="dcterms:W3CDTF">2020-06-11T15:06:00Z</dcterms:modified>
  <cp:revision>2</cp:revision>
  <dc:subject/>
  <dc:title>RESOLUCION Nº 053/13</dc:title>
</cp:coreProperties>
</file>