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30/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La solicitud presentada por el Secretario de Gobierno y Coordinación Institucional, en relación al agente municipal de planta permanente Sr. Luis Héctor González – Leg. Nº 150 y sus funciones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Y CONSIDERANDO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 Que el servicio de mantenimiento de Espacios Verdes dentro del ejido municipal, comprende un importante sector dentro del área de Obras y Servicios Públicos, teniendo en cuenta la importancia de la calidad en la prestación de servicios a los señores contribuyentes, con eficiencia y compromiso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 Que resulta oportuno disponer que el agente González cumpla funciones de coordinación y reordenamiento de dicho sector, por lo que debe dictarse el acto administrativo que así lo establezca;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or ello, el Intendente Municipal de Capilla del Mo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rtículo 1º.-:</w:t>
      </w:r>
      <w:r>
        <w:rPr/>
        <w:t xml:space="preserve"> </w:t>
      </w:r>
      <w:r>
        <w:rPr>
          <w:b/>
        </w:rPr>
        <w:t>DISPONESE</w:t>
      </w:r>
      <w:r>
        <w:rPr/>
        <w:t xml:space="preserve"> que a partir de la comunicación de la presente, el agente municipal de planta permanente, Sr. Luis Héctor González – Leg. Nº 150</w:t>
      </w:r>
      <w:r>
        <w:rPr>
          <w:b/>
        </w:rPr>
        <w:t xml:space="preserve">, </w:t>
      </w:r>
      <w:r>
        <w:rPr/>
        <w:t xml:space="preserve">cumpla funciones como agente A CARGO del sector de MANTENIMIENTO DE ESPACIOS VERDES dependiente del área de Obras y Servicios Públicos, cumpliendo las tareas  de coordinación y reordenamiento que permitan mejorar la prestación de los servicios.- 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Artículo 2º</w:t>
      </w:r>
      <w:r>
        <w:rPr/>
        <w:t xml:space="preserve">.-: </w:t>
      </w:r>
      <w:r>
        <w:rPr>
          <w:b/>
        </w:rPr>
        <w:t>COMUNIQUESE</w:t>
      </w:r>
      <w:r>
        <w:rPr/>
        <w:t xml:space="preserve"> al agente con copia en su legajo personal y al área de personal y liquidación de Sueldos a los efectos que pudieran corresponder.-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rtículo 3º</w:t>
      </w:r>
      <w:r>
        <w:rPr/>
        <w:t>.-: La presente Resolución será refrendada por el Señor secretario de Gobierno y Coordinación Institucional.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rtículo 4º.-:</w:t>
      </w:r>
      <w:r>
        <w:rPr/>
        <w:t xml:space="preserve"> </w:t>
      </w:r>
      <w:r>
        <w:rPr>
          <w:b/>
        </w:rPr>
        <w:t>COMUNIQUESE</w:t>
      </w:r>
      <w:r>
        <w:rPr/>
        <w:t>, Publíquese, dése al Registro Municipal y archívese.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Capilla del Monte, 02 de junio de 2020.-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jc w:val="both"/>
        <w:rPr>
          <w:rFonts w:ascii="Calibri" w:hAnsi="Calibri" w:cs="Arial"/>
          <w:i/>
          <w:i/>
          <w:color w:val="FFFFFF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lang w:val="es-ES_tradnl"/>
        </w:rPr>
        <w:t>FIRMADO:</w:t>
      </w:r>
      <w:r>
        <w:rPr>
          <w:rFonts w:cs="Arial" w:ascii="Calibri" w:hAnsi="Calibri"/>
          <w:i/>
          <w:sz w:val="22"/>
          <w:szCs w:val="22"/>
        </w:rPr>
        <w:t xml:space="preserve">             SANTIAGO ARENAS DIEZ  </w:t>
        <w:tab/>
        <w:tab/>
        <w:tab/>
        <w:t xml:space="preserve">                      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i/>
          <w:color w:val="FFFFFF"/>
          <w:sz w:val="22"/>
          <w:szCs w:val="22"/>
        </w:rPr>
        <w:t xml:space="preserve">                       </w:t>
      </w:r>
      <w:r>
        <w:rPr>
          <w:rFonts w:cs="Arial" w:ascii="Calibri" w:hAnsi="Calibri"/>
          <w:i/>
          <w:sz w:val="22"/>
          <w:szCs w:val="22"/>
        </w:rPr>
        <w:t xml:space="preserve">SEC. DE GOBIERNO y COORD. INSTITUCIONAL                             INTENDENTE MUNICIPAL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osinforma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2240" w:h="20160"/>
      <w:pgMar w:left="1321" w:right="1321" w:gutter="0" w:header="0" w:top="35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4:00Z</dcterms:created>
  <dc:creator>Oficialia-1</dc:creator>
  <dc:description/>
  <dc:language>en-US</dc:language>
  <cp:lastModifiedBy>USUARIO</cp:lastModifiedBy>
  <cp:lastPrinted>2020-06-03T12:09:00Z</cp:lastPrinted>
  <dcterms:modified xsi:type="dcterms:W3CDTF">2020-06-03T16:36:00Z</dcterms:modified>
  <cp:revision>4</cp:revision>
  <dc:subject/>
  <dc:title>RESOLUCION Nº 053/13</dc:title>
</cp:coreProperties>
</file>