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21/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La solicitud presentada por el Secretario de Desarrollo Urbano, en relación al agente municipal de planta permanente Julio César Quiroga – Leg. Nº 783 y sus funcione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 Que el citado agente cuenta con el conocimiento y capacidades para cubrir las necesidades de servicios que se presentan en el sector de servicios relacionados a la higiene urbana municipal, por lo que se considera oportuno dictar el acto administrativo que establezca sus funciones a cargo de las mismas;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or ello, el Intendente Municipal de Capilla del Mo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DISPONESE</w:t>
      </w:r>
      <w:r>
        <w:rPr/>
        <w:t xml:space="preserve"> que a partir de la comunicación de la presente, el empleado municipal de planta permanente, </w:t>
      </w:r>
      <w:r>
        <w:rPr>
          <w:b/>
        </w:rPr>
        <w:t xml:space="preserve">JULIO CESAR QUIROGA, Legajo 783, </w:t>
      </w:r>
      <w:r>
        <w:rPr/>
        <w:t xml:space="preserve">cumpla funciones como agente a cargo del sector de HIGIENE URBANA dependiente del área de Obras y Servicios Públicos, cumpliendo las tareas que el secretario de Desarrollo Urbano le imparta.- 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rtículo 2º</w:t>
      </w:r>
      <w:r>
        <w:rPr/>
        <w:t xml:space="preserve">.-: COMUNIQUESE al agente con copia en su legajo personal y al área de personal y liquidación de Sueldos a los efectos que pudieran corresponder.-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rtículo 3º</w:t>
      </w:r>
      <w:r>
        <w:rPr/>
        <w:t>.-: La presente Resolución será refrendada por el Señor secretario de Gobierno y Coordinación Institucional.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rtículo 4º.-:</w:t>
      </w:r>
      <w:r>
        <w:rPr/>
        <w:t xml:space="preserve"> COMUNIQUESE, Publíquese, dése al Registro Municipal y archívese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Capilla del Monte, 28 de abril de 2020.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>
          <w:rFonts w:ascii="Calibri" w:hAnsi="Calibri" w:cs="Arial"/>
          <w:i/>
          <w:i/>
          <w:color w:val="FFFFFF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lang w:val="es-ES_tradnl"/>
        </w:rPr>
        <w:t>FIRMADO:</w:t>
      </w:r>
      <w:r>
        <w:rPr>
          <w:rFonts w:cs="Arial" w:ascii="Calibri" w:hAnsi="Calibri"/>
          <w:i/>
          <w:sz w:val="22"/>
          <w:szCs w:val="22"/>
        </w:rPr>
        <w:t xml:space="preserve">             SANTIAGO ARENAS DIEZ  </w:t>
        <w:tab/>
        <w:tab/>
        <w:tab/>
        <w:t xml:space="preserve">             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i/>
          <w:color w:val="FFFFFF"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 xml:space="preserve">SEC. DE GOBIERNO y COORD. INSTITUCIONAL                             INTENDENTE MUNICIPAL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osinforma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20160"/>
      <w:pgMar w:left="1321" w:right="1321" w:gutter="0" w:header="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8:00Z</dcterms:created>
  <dc:creator>Oficialia-1</dc:creator>
  <dc:description/>
  <dc:language>en-US</dc:language>
  <cp:lastModifiedBy>USUARIO</cp:lastModifiedBy>
  <cp:lastPrinted>2020-04-28T12:28:00Z</cp:lastPrinted>
  <dcterms:modified xsi:type="dcterms:W3CDTF">2020-04-28T15:28:00Z</dcterms:modified>
  <cp:revision>3</cp:revision>
  <dc:subject/>
  <dc:title>RESOLUCION Nº 053/13</dc:title>
</cp:coreProperties>
</file>