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016/2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La presentación de la Señora Antonia Mercedes Luque – CUIL: 27-06660849-8 en su carácter de conviviente del extinto empleado municipal Sr. CARLOS ROMILIO CARABALLO,  por la que solicita acceder al beneficio de indemnización por fallecimiento de acuerdo a lo establecido en los artículos  34 y 26 inc., a) del Estatuto del Empleado Municipal Ordenanza Nº 52/73, que diera origen al Expte. Nº 3082/20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Y CONSIDERANDO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 xml:space="preserve">Que cumplimentados los requisitos establecidos en dicha norma, se dio pase a la Asesoría Letrada Municipal, para su evaluación y posterior dictamen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 xml:space="preserve">Que la oficina de liquidación de sueldos ha determinado el monto de indemnización a pagar, de acuerdo a la antigüedad con que revistaba el agente municipal al momento de su fallecimiento, lo que obra en el citado expediente administrativ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Que existe partida presupuestaria para afectar el pago referido;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</w:t>
      </w:r>
    </w:p>
    <w:p>
      <w:pPr>
        <w:pStyle w:val="Normal"/>
        <w:jc w:val="center"/>
        <w:rPr/>
      </w:pPr>
      <w:r>
        <w:rPr/>
        <w:t>Por ello, el Intendente  Municipal de Capilla del Mo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E S U E L V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ículo 1º.-:</w:t>
      </w:r>
      <w:r>
        <w:rPr/>
        <w:t xml:space="preserve"> AFECTASE la suma de $ 84.935,30- (Pesos: Ochenta y cuatro mil novecientos treinta y cinco con 30/100.-), para ser utilizados en el pago de la indemnización por fallecimiento del ex empleado municipal Sr. Carlos Romilio Caraballo, legajo Nº 1040, en un todo de acuerdo a lo establecido en los artículos 34 y 26 inc. a)   del Estatuto del Empleado Municipal Ordenanza Nº 52/73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:</w:t>
      </w:r>
      <w:r>
        <w:rPr/>
        <w:t xml:space="preserve"> IMPUTESE el egreso a la partida presupuestaria del presupuesto vigen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</w:t>
      </w:r>
      <w:r>
        <w:rPr/>
        <w:t xml:space="preserve">.-: SUSCRIBASE con la Señora MERCEDES ANTONIA LUQUE el contrato correspondiente que establezca la forma de pago del monto establecido en el artículo 1º de la presente resolución.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:</w:t>
      </w:r>
      <w:r>
        <w:rPr/>
        <w:t xml:space="preserve"> La presente Resolución será refrendada por el Sr. Secretaria de Gobierno y Coordinación Municipal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:</w:t>
      </w:r>
      <w:r>
        <w:rPr/>
        <w:t xml:space="preserve"> COMUNIQUESE, Córrase vista al Tribunal de Cuentas, publíquese, dese al Registro Municipal y archívese.-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apilla del Monte, 12 de Marzo de 2020.-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osinformato"/>
        <w:jc w:val="both"/>
        <w:rPr>
          <w:rFonts w:ascii="Calibri" w:hAnsi="Calibri" w:cs="Arial"/>
          <w:b/>
          <w:b/>
          <w:color w:val="FFFFFF"/>
          <w:sz w:val="22"/>
          <w:szCs w:val="22"/>
          <w:lang w:val="es-ES_tradnl"/>
        </w:rPr>
      </w:pPr>
      <w:r>
        <w:rPr>
          <w:rFonts w:cs="Arial" w:ascii="Calibri" w:hAnsi="Calibri"/>
          <w:b/>
          <w:color w:val="FFFFFF"/>
          <w:sz w:val="22"/>
          <w:szCs w:val="22"/>
          <w:lang w:val="es-ES_tradnl"/>
        </w:rPr>
      </w:r>
    </w:p>
    <w:p>
      <w:pPr>
        <w:pStyle w:val="Textosinformato"/>
        <w:jc w:val="both"/>
        <w:rPr/>
      </w:pPr>
      <w:r>
        <w:rPr>
          <w:rFonts w:cs="Arial" w:ascii="Calibri" w:hAnsi="Calibri"/>
          <w:b/>
          <w:sz w:val="22"/>
          <w:szCs w:val="22"/>
          <w:lang w:val="es-ES_tradnl"/>
        </w:rPr>
        <w:t>FIRMADO:</w:t>
      </w:r>
      <w:r>
        <w:rPr>
          <w:rFonts w:cs="Arial" w:ascii="Calibri" w:hAnsi="Calibri"/>
          <w:b/>
          <w:sz w:val="22"/>
          <w:szCs w:val="22"/>
        </w:rPr>
        <w:t xml:space="preserve">         </w:t>
      </w:r>
    </w:p>
    <w:p>
      <w:pPr>
        <w:pStyle w:val="Textosinformato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ANTIAGO ARENAS DIEZ                                                                                   FABRICIO S. DIAZ</w:t>
      </w:r>
    </w:p>
    <w:p>
      <w:pPr>
        <w:pStyle w:val="Textosinformato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ECRETARIO DE GOBIERNO Y COORD.                  </w:t>
        <w:tab/>
        <w:tab/>
        <w:t xml:space="preserve">           INTENDENTE MUNICIPAL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</w:r>
    </w:p>
    <w:sectPr>
      <w:type w:val="nextPage"/>
      <w:pgSz w:w="12240" w:h="20160"/>
      <w:pgMar w:left="1321" w:right="132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eastAsia="Calibri" w:cs="Courier New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56:00Z</dcterms:created>
  <dc:creator>Oficialia-1</dc:creator>
  <dc:description/>
  <cp:keywords/>
  <dc:language>en-US</dc:language>
  <cp:lastModifiedBy>USUARIO</cp:lastModifiedBy>
  <cp:lastPrinted>2020-03-12T13:43:00Z</cp:lastPrinted>
  <dcterms:modified xsi:type="dcterms:W3CDTF">2020-03-18T10:32:00Z</dcterms:modified>
  <cp:revision>7</cp:revision>
  <dc:subject/>
  <dc:title>RESOLUCION Nº 040/11</dc:title>
</cp:coreProperties>
</file>