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14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 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La necesidad de disponer rotación de personal municipal  atento a las necesidades de servicio presentadas en el área de Herrería y Pañol municipal, ambas dependientes de la Subsecretaría de Obras y Servicios Públicos, priorizando el fortalecimiento de las mismas para su correcto funcionami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 xml:space="preserve">DISPONESE </w:t>
      </w:r>
      <w:r>
        <w:rPr/>
        <w:t>que a partir de la notificación de la presente resolución, los agentes municipales que se detallan a continuación, pasen a prestar servicios en las áreas de trabajo que se indican para cada ca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ERNAN MARCOS OLMOS, Legajo Nº 947 – </w:t>
      </w:r>
      <w:r>
        <w:rPr/>
        <w:t>Categoría 7:  al área de Herrería municipal.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EONEL PILMAIQUEN ZALAZAR, Legajo Nº 1078 – Categoría 8: al Pañol Municipal.-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 los empleados con copia en sus legajos personal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y Coordinación Institucional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</w:t>
      </w:r>
      <w:r>
        <w:rPr/>
        <w:t xml:space="preserve"> </w:t>
      </w:r>
      <w:r>
        <w:rPr>
          <w:b/>
        </w:rPr>
        <w:t>COMUNIQUESE</w:t>
      </w:r>
      <w:r>
        <w:rPr/>
        <w:t>, publíquese, Córrase vista al Tribunal de Cuentas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03 de marzo de 202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rFonts w:ascii="Calibri" w:hAnsi="Calibri" w:cs="Arial"/>
          <w:b/>
          <w:b/>
          <w:i/>
          <w:i/>
          <w:color w:val="FFFFFF"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b/>
          <w:i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b/>
          <w:i/>
          <w:color w:val="FFFFFF"/>
          <w:szCs w:val="22"/>
        </w:rPr>
        <w:t xml:space="preserve">                       </w:t>
      </w:r>
      <w:r>
        <w:rPr>
          <w:rFonts w:cs="Arial" w:ascii="Calibri" w:hAnsi="Calibri"/>
          <w:b/>
          <w:i/>
          <w:szCs w:val="22"/>
        </w:rPr>
        <w:t xml:space="preserve">SEC. DE GOBIERNO y COORD. INSTITUCIONAL                             INTENDENTE MUNICIPAL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1:00Z</dcterms:created>
  <dc:creator>Oficialia-1</dc:creator>
  <dc:description/>
  <dc:language>en-US</dc:language>
  <cp:lastModifiedBy>USUARIO</cp:lastModifiedBy>
  <cp:lastPrinted>2020-03-06T10:51:00Z</cp:lastPrinted>
  <dcterms:modified xsi:type="dcterms:W3CDTF">2020-03-06T14:01:00Z</dcterms:modified>
  <cp:revision>2</cp:revision>
  <dc:subject/>
  <dc:title>RESOLUCION Nº 042/11</dc:title>
</cp:coreProperties>
</file>