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3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 xml:space="preserve">Que resulta pertinente disponer la reubicación del agente municipal de planta permanente, Sr. Salomón Cortes, legajo Nº 175, categoría 24, atento a las necesidades de servicio presentadas en la Planta de reciclado Municipal, dependiente de la Dirección de Ambiente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a tal efecto, debe disponerse la rotación de personal correspondiente,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 el agente municipal de planta permanente Sr. Salomón Cortés, legajo Nº 175, Categoría 24 – Jefe de Departamento, pase a prestar servicios en el área administrativa de la Planta de Reciclado Municipal, cumpliendo las funciones que la Directora de Ambiente le establezca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Municip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1 de febrero de 2020.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Calibri" w:hAnsi="Calibri" w:cs="Arial"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4:00Z</dcterms:created>
  <dc:creator>Oficialia-1</dc:creator>
  <dc:description/>
  <dc:language>en-US</dc:language>
  <cp:lastModifiedBy>USUARIO</cp:lastModifiedBy>
  <cp:lastPrinted>2017-11-13T13:16:00Z</cp:lastPrinted>
  <dcterms:modified xsi:type="dcterms:W3CDTF">2020-02-21T12:14:00Z</dcterms:modified>
  <cp:revision>2</cp:revision>
  <dc:subject/>
  <dc:title>RESOLUCION Nº 042/11</dc:title>
</cp:coreProperties>
</file>