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10/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</w:t>
      </w:r>
      <w:r>
        <w:rPr/>
        <w:t xml:space="preserve">Que resulta pertinente disponer la reubicación del agente municipal de planta permanente CLAUDIO HUGO MADONNI – Leg. 573, atento a las necesidades de servicio presentadas en el área de Desarrollo Urbano Municip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 CONSIDERAND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Que el agente Madonni cuenta con la formación y conocimientos para desarrollar dichas funciones, por lo que resulta pertinente disponer la rotación de personal correspondiente,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notificación de la presente, el agente municipal de planta permanente  </w:t>
      </w:r>
      <w:r>
        <w:rPr>
          <w:b/>
        </w:rPr>
        <w:t>Sr. CLAUDIO HUGO MADONNI – Leg. 573</w:t>
      </w:r>
      <w:r>
        <w:rPr/>
        <w:t>, Cat. 24 - pase a cumplir funciones en la Secretaría de Desarrollo Urbano, cumpliendo las tareas que el Secretario de la misma le establezca.-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 la agente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r. Secretario de Gobierno y Coordinación Institucional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illa del Monte, 06 de febrero  de 2020.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0"/>
          <w:szCs w:val="22"/>
        </w:rPr>
        <w:t>FIRMADO:</w:t>
      </w:r>
      <w:r>
        <w:rPr>
          <w:rFonts w:cs="Calibri" w:ascii="Calibri" w:hAnsi="Calibri"/>
          <w:i/>
          <w:sz w:val="20"/>
          <w:szCs w:val="22"/>
        </w:rPr>
        <w:t xml:space="preserve">             SANTIAGO ARENAS DIEZ  </w:t>
        <w:tab/>
        <w:tab/>
        <w:tab/>
        <w:t xml:space="preserve">       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i/>
          <w:color w:val="FFFFFF"/>
          <w:szCs w:val="22"/>
        </w:rPr>
        <w:t xml:space="preserve">                       </w:t>
      </w:r>
      <w:r>
        <w:rPr>
          <w:rFonts w:cs="Arial" w:ascii="Calibri" w:hAnsi="Calibri"/>
          <w:i/>
          <w:szCs w:val="22"/>
        </w:rPr>
        <w:t xml:space="preserve">SEC. DE GOBIERNO y COORD. INSTITUCIONAL                             INTENDENTE MUNICIPAL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2240" w:h="20160"/>
      <w:pgMar w:left="1321" w:right="132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58:00Z</dcterms:created>
  <dc:creator>Oficialia-1</dc:creator>
  <dc:description/>
  <dc:language>en-US</dc:language>
  <cp:lastModifiedBy>USUARIO</cp:lastModifiedBy>
  <cp:lastPrinted>2018-02-22T13:23:00Z</cp:lastPrinted>
  <dcterms:modified xsi:type="dcterms:W3CDTF">2020-02-07T16:11:00Z</dcterms:modified>
  <cp:revision>3</cp:revision>
  <dc:subject/>
  <dc:title>RESOLUCION Nº</dc:title>
</cp:coreProperties>
</file>