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04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b/>
        </w:rPr>
        <w:tab/>
      </w:r>
      <w:r>
        <w:rPr/>
        <w:t xml:space="preserve">   Que el </w:t>
      </w:r>
      <w:r>
        <w:rPr>
          <w:rFonts w:eastAsia="Verdana"/>
          <w:lang w:eastAsia="es-AR"/>
        </w:rPr>
        <w:t xml:space="preserve">Artículo 14º  de la </w:t>
      </w:r>
      <w:r>
        <w:rPr/>
        <w:t xml:space="preserve">ordenanza Nº 3001/2020, aprueba la creación del </w:t>
      </w:r>
      <w:r>
        <w:rPr>
          <w:rFonts w:eastAsia="Verdana"/>
          <w:lang w:eastAsia="es-AR"/>
        </w:rPr>
        <w:t xml:space="preserve">área de Coordinación de Personal y Recursos Humanos, dependiente de la Secretaría de Gobierno y Coordinación Institucional; </w:t>
      </w:r>
    </w:p>
    <w:p>
      <w:pPr>
        <w:pStyle w:val="Normal"/>
        <w:tabs>
          <w:tab w:val="clear" w:pos="708"/>
          <w:tab w:val="left" w:pos="101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Y CONSIDERANDO</w:t>
      </w:r>
    </w:p>
    <w:p>
      <w:pPr>
        <w:pStyle w:val="Normal"/>
        <w:tabs>
          <w:tab w:val="clear" w:pos="708"/>
          <w:tab w:val="left" w:pos="101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</w:t>
      </w:r>
      <w:r>
        <w:rPr/>
        <w:t xml:space="preserve">Que atento a ello y con el objetivo de reforzar el Área de Personal y Liquidación de Sueldos, resulta pertinente disponer la reubicación del agente municipal de planta permanente, Sergio Adrián Iturrioz,  Legajo Nº 611, Categoría  24 – Jefe de Departamento, considerando la formación y conocimientos con los que el mismo cuenta para desempeñarse en el área mencionada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firstLine="708"/>
        <w:jc w:val="both"/>
        <w:rPr/>
      </w:pPr>
      <w:r>
        <w:rPr/>
        <w:t xml:space="preserve">Que para ello, debe dictarse el acto administrativo que disponga lo expresado, respetando niveles y Jerarquías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</w:t>
      </w:r>
      <w:r>
        <w:rPr/>
        <w:t>Por ello, el Intendente Municipal de Capilla del Mon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ENCOMENDAR</w:t>
      </w:r>
      <w:r>
        <w:rPr/>
        <w:t xml:space="preserve"> a partir de la notificación de la presente Resolución, al  agente municipal Sergio Adrián Iturrioz, Legajo Nº 611, Categoría  24 – Jefe de Departamento, para que cumpla las funciones de Coordinador de Personal y Recursos Humanos, teniendo a su cargo la organización de tareas a desarrollar por el personal afectado a dicha área y dependiendo de la Secretaría de Gobierno y Coordinación Institucional Municipal.-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empleado con copia en su legajo personal y a la oficina de Personal a los efectos que correspondan.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 Municipal.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ículo 4º.-:</w:t>
      </w:r>
      <w:r>
        <w:rPr/>
        <w:t xml:space="preserve"> </w:t>
      </w:r>
      <w:r>
        <w:rPr>
          <w:b/>
        </w:rPr>
        <w:t>COMUNIQUESE</w:t>
      </w:r>
      <w:r>
        <w:rPr/>
        <w:t>, córrase vista al Tribunal de Cuentas, publíquese, dése al Registro Municipal y archívese.-</w:t>
      </w:r>
    </w:p>
    <w:p>
      <w:pPr>
        <w:pStyle w:val="Normal"/>
        <w:spacing w:lineRule="auto" w:line="276"/>
        <w:jc w:val="right"/>
        <w:rPr/>
      </w:pPr>
      <w:r>
        <w:rPr/>
        <w:t>Capilla del Monte, 16 de enero de 2020.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osinformato"/>
        <w:jc w:val="both"/>
        <w:rPr>
          <w:rFonts w:ascii="Calibri" w:hAnsi="Calibri" w:cs="Arial"/>
          <w:i/>
          <w:i/>
          <w:color w:val="FFFFFF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FIRMADO:</w:t>
      </w:r>
      <w:r>
        <w:rPr>
          <w:rFonts w:cs="Arial" w:ascii="Calibri" w:hAnsi="Calibri"/>
          <w:i/>
          <w:sz w:val="22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20160"/>
      <w:pgMar w:left="1321" w:right="1321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8:00Z</dcterms:created>
  <dc:creator>Oficialia-1</dc:creator>
  <dc:description/>
  <dc:language>en-US</dc:language>
  <cp:lastModifiedBy>USUARIO</cp:lastModifiedBy>
  <cp:lastPrinted>2020-01-10T09:47:00Z</cp:lastPrinted>
  <dcterms:modified xsi:type="dcterms:W3CDTF">2020-01-16T10:59:00Z</dcterms:modified>
  <cp:revision>3</cp:revision>
  <dc:subject/>
  <dc:title>RESOLUCION Nº 001/13</dc:title>
</cp:coreProperties>
</file>