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ESOLUCION Nº 135/19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>Que oportunamente se dispuso el pase definitivo del agente municipal Señor EZEQUIEL JONATHAN QUINTEROS – Legajo Nº 1121, para cubrir las necesidades de servicio planteadas en el EM.O.S.S.;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Y CONSIDERANDO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posteriormente y mediante decreto Nº 191/19 de fecha 14 de agosto de 2019, se dispuso el pase en comisión a la Administración Central de esta Municipalidad de Capilla del Monte del agente nombrado, atento a las necesidades de servicios presentadas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 Que en la actualidad, dichas necesidades se trasladan al Juzgado de Faltas Municipal, por lo que se confirma lo oportuno de mantener el traslado en comisión del Sr. Quinteros a la administración central de este Municipio, teniendo en cuenta que el mismo conoce las funciones a llevar a cabo, tanto administrativas como de oficial notificador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Es por ello, que debe dictarse el acto administrativo que establezca lo expuesto supra, respetando niveles y Jerarquías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r todo ello, Intendente Municipal de Capilla del Mont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RE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RTÍCULO 1º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-: </w:t>
      </w:r>
      <w:r>
        <w:rPr>
          <w:rFonts w:cs="Arial" w:ascii="Arial" w:hAnsi="Arial"/>
          <w:color w:val="000000"/>
          <w:sz w:val="24"/>
          <w:szCs w:val="24"/>
        </w:rPr>
        <w:t>DISPONES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que a partir de la notificación de la presente, el agente municipal de planta Permanente </w:t>
      </w:r>
      <w:r>
        <w:rPr>
          <w:rFonts w:cs="Arial" w:ascii="Arial" w:hAnsi="Arial"/>
          <w:color w:val="000000"/>
          <w:sz w:val="24"/>
          <w:szCs w:val="24"/>
        </w:rPr>
        <w:t>EZEQUIEL JONATHAN QUINTER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LEGAJO 1121 – ADM. DE EJEC. – CATEGORIA IV</w:t>
      </w:r>
      <w:r>
        <w:rPr>
          <w:rFonts w:cs="Arial" w:ascii="Arial" w:hAnsi="Arial"/>
          <w:b w:val="false"/>
          <w:color w:val="000000"/>
          <w:sz w:val="24"/>
          <w:szCs w:val="24"/>
        </w:rPr>
        <w:t>, pase a cumplir servicios en el Juzgado de Faltas Municipal, como administrativo y Oficial notificador, manteniéndose el</w:t>
      </w:r>
      <w:r>
        <w:rPr>
          <w:rFonts w:cs="Arial" w:ascii="Arial" w:hAnsi="Arial"/>
          <w:color w:val="000000"/>
          <w:sz w:val="24"/>
          <w:szCs w:val="24"/>
        </w:rPr>
        <w:t xml:space="preserve"> PASE EN COMISION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establecido mediante Decreto Nº 191/19.-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ARTÍCULO 2º</w:t>
      </w:r>
      <w:r>
        <w:rPr>
          <w:rFonts w:cs="Arial" w:ascii="Arial" w:hAnsi="Arial"/>
          <w:bCs w:val="false"/>
          <w:color w:val="000000"/>
          <w:sz w:val="24"/>
          <w:szCs w:val="24"/>
        </w:rPr>
        <w:t>.-:</w:t>
      </w: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NOTIFIQUESE </w:t>
      </w: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  <w:t>al Sr. Quinteros con copia en su legajo personal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  <w:t>al E.M.O.S.S. y al área de Liquidación de Sueldos municipal, a los fines de que se mantengan las medidas para que el agente Quinteros, perciba sus haberes a través de la Municipalidad de Capilla del Monte, mientras se mantenga este pase en comisión.-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ARTÍCULO 3º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.-: </w:t>
      </w: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  <w:t xml:space="preserve">El presente Decreto será refrendado por el Sr. Secretario de Gobierno Municipal;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MX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RTÍCULO 5º</w:t>
      </w:r>
      <w:r>
        <w:rPr>
          <w:rFonts w:cs="Arial" w:ascii="Arial" w:hAnsi="Arial"/>
          <w:color w:val="000000"/>
          <w:sz w:val="24"/>
          <w:szCs w:val="24"/>
        </w:rPr>
        <w:t>.-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ÓRRAS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vista al Tribunal de Cuentas de Capilla del Monte. Comuníquese al EMOSS, Dese al Registro Municipal y archívese.-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pilla del Monte, 20 de diciembre de 2019.-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 w:val="false"/>
          <w:color w:val="000000"/>
          <w:sz w:val="24"/>
        </w:rPr>
        <w:t>FIRMADO</w:t>
      </w:r>
      <w:r>
        <w:rPr>
          <w:rFonts w:cs="Arial" w:ascii="Cambria" w:hAnsi="Cambria"/>
          <w:color w:val="000000"/>
          <w:sz w:val="24"/>
        </w:rPr>
        <w:t>:    Santiago Arenas Diez</w:t>
        <w:tab/>
        <w:tab/>
        <w:tab/>
        <w:tab/>
        <w:t xml:space="preserve">        Fabricio Díaz</w:t>
      </w:r>
    </w:p>
    <w:p>
      <w:pPr>
        <w:pStyle w:val="Normal"/>
        <w:ind w:left="708" w:firstLine="708"/>
        <w:rPr>
          <w:rFonts w:ascii="Cambria" w:hAnsi="Cambria" w:cs="Arial"/>
          <w:color w:val="000000"/>
          <w:sz w:val="24"/>
        </w:rPr>
      </w:pPr>
      <w:r>
        <w:rPr>
          <w:rFonts w:cs="Arial" w:ascii="Cambria" w:hAnsi="Cambria"/>
          <w:color w:val="000000"/>
          <w:sz w:val="24"/>
        </w:rPr>
        <w:t>Sec. De Gobierno</w:t>
        <w:tab/>
        <w:tab/>
        <w:tab/>
        <w:tab/>
        <w:t>Intendente Municipal</w:t>
      </w:r>
    </w:p>
    <w:p>
      <w:pPr>
        <w:pStyle w:val="Normal"/>
        <w:rPr>
          <w:rFonts w:ascii="Aparajita;Arial" w:hAnsi="Aparajita;Arial" w:cs="Aparajita;Arial"/>
          <w:color w:val="000000"/>
          <w:sz w:val="20"/>
          <w:szCs w:val="20"/>
        </w:rPr>
      </w:pPr>
      <w:r>
        <w:rPr>
          <w:rFonts w:cs="Aparajita;Arial" w:ascii="Aparajita;Arial" w:hAnsi="Aparajita;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CB1D00"/>
      <w:sz w:val="28"/>
      <w:szCs w:val="23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4:00Z</dcterms:created>
  <dc:creator>Oficialia-1</dc:creator>
  <dc:description/>
  <cp:keywords/>
  <dc:language>en-US</dc:language>
  <cp:lastModifiedBy>USUARIO</cp:lastModifiedBy>
  <cp:lastPrinted>2019-08-14T09:51:00Z</cp:lastPrinted>
  <dcterms:modified xsi:type="dcterms:W3CDTF">2019-12-26T14:54:00Z</dcterms:modified>
  <cp:revision>3</cp:revision>
  <dc:subject/>
  <dc:title>DECRETO Nº</dc:title>
</cp:coreProperties>
</file>