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129/19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/>
        <w:t>Las funciones que vienen desarrollando los agentes municipales, Melina E. Nicolitsis - Leg Nº 1026 y Ramón A. Reyes – Leg. Nº 800, en el Salón de atención al contribuyente de esta Municipalidad ante las necesidades de servicio presentadas, desde la aplicación de Moratoria 2019;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Que con la intención de priorizar las necesidades que se presentaban, ante el incremento de contribuyentes que se acogieron a dicho régimen, se amplió el horario de atención al público por la tarde, por lo que fue necesario disponer una reubicación de los agentes nombrados, para optimizar el servicio brindado;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Que se omitió dictar el acto administrativo que establezca las funciones actuales que los agentes Nicolitsis y Reyes se encuentran cumpliendo;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Que atento a ello, debe dejarse establecida la rotación de personal que desde el día 25 de noviembre de 2019 se viene cumpliendo, por ser lo correcto;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or todo ello, el intendente Municipal de Capilla del Monte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SE DEJA ESTABLECIDO</w:t>
      </w:r>
      <w:r>
        <w:rPr/>
        <w:t xml:space="preserve"> que desde el día 25 de noviembre de 2019</w:t>
      </w:r>
      <w:r>
        <w:rPr>
          <w:b/>
        </w:rPr>
        <w:t xml:space="preserve">, </w:t>
      </w:r>
      <w:r>
        <w:rPr/>
        <w:t xml:space="preserve">los agentes municipales de planta permanente que se detallan a continuación, se encontrarán cumpliendo funciones en las áreas que a continuación se detallan, a saber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1) Melina E. Nicolitsis - Leg Nº 1026: al salón de atención al contribuyente, cubriendo el horario </w:t>
      </w:r>
      <w:r>
        <w:rPr>
          <w:u w:val="single"/>
        </w:rPr>
        <w:t>por la tarde</w:t>
      </w:r>
      <w:r>
        <w:rPr/>
        <w:t xml:space="preserve"> que la encargada del área le establezca; siendo de cumplimiento esta disposición hasta la finalización de Moratoria el día 30/12/2019. Una vez culminada la misma, la agente retomará sus funciones en INSPECTORIA GENERAL.-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2) Ramón A. Reyes – Leg. Nº 800 – al Salón de atención al Contribuyente del edificio Municipal, reforzando la atención general, según las necesidades de servicio presentadas y cumpliendo las que la encargada del área le establezca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os empleados con copia en sus legajos personales, a la oficina de personal y liquidación de sueldos a los efectos que correspondan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agente municipal a cargo de la Secretaría de Gobierno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Capilla del Monte, 10 de diciembre de 2019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IRMADO      SERGIO ITURRIOZ</w:t>
        <w:tab/>
        <w:tab/>
        <w:t xml:space="preserve">                                 MARCELO RODRIGUEZ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A/C SECRETARIA DE GOBIERNO</w:t>
        <w:tab/>
        <w:tab/>
        <w:t xml:space="preserve">                                INTENDENTE MUNICIPAL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41:00Z</dcterms:created>
  <dc:creator>Oficialia-1</dc:creator>
  <dc:description/>
  <dc:language>en-US</dc:language>
  <cp:lastModifiedBy>USUARIO</cp:lastModifiedBy>
  <cp:lastPrinted>2019-12-12T07:18:00Z</cp:lastPrinted>
  <dcterms:modified xsi:type="dcterms:W3CDTF">2019-12-12T11:16:00Z</dcterms:modified>
  <cp:revision>5</cp:revision>
  <dc:subject/>
  <dc:title>RESOLUCION Nº 042/11</dc:title>
</cp:coreProperties>
</file>