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26/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necesidad de realizar tareas previas con motivo de la transferencia administrativa que se llevará a cabo el próximo 12 de diciembre de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Que a tal efecto resulta imprescindible mantener cerrada la caja municipal así como la no atención al público en las áreas de tesorería y contaduría, ya que dichas oficinas deben preparar la documentación pertinente a los fines de ser presentada a las autoridades entr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DISPONESE la siguiente modalidad de trabajo para las distintas áreas administrativas del municipio, con motivo de las tareas previas necesarias para la transferencia que se llevará a cabo el día 12 de diciembre d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JA MUNICIPAL permanecerá cerrada los días  11 Y 12 DE DICIEMBRE DE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oficinas de TESORERIA Y CONTADURIA, no atenderán a proveedores ni público en general durante los días 11 Y 12 DE DICIEMBRE DE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resto de las oficinas trabajará normalmente y colaborará con las tareas administrativas que fueran menester de acuerdo a las necesidades de servicio que se presen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La presente Resolución será refrendada por el agente municipal a cargo de la Secretaría de Gobiern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0 de diciembre de 2019.-</w:t>
      </w:r>
    </w:p>
    <w:p>
      <w:pPr>
        <w:pStyle w:val="Normal"/>
        <w:rPr/>
      </w:pPr>
      <w:r>
        <w:rPr/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Oficialia-1</dc:creator>
  <dc:description/>
  <dc:language>en-US</dc:language>
  <cp:lastModifiedBy>USUARIO</cp:lastModifiedBy>
  <cp:lastPrinted>2019-12-10T07:41:00Z</cp:lastPrinted>
  <dcterms:modified xsi:type="dcterms:W3CDTF">2019-12-10T10:42:00Z</dcterms:modified>
  <cp:revision>3</cp:revision>
  <dc:subject/>
  <dc:title>RESOLUCION Nº 141/11</dc:title>
</cp:coreProperties>
</file>