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RESOLUCION Nº 121/19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</w:rPr>
        <w:t>VISTO</w:t>
      </w:r>
      <w:r>
        <w:rPr/>
        <w:t>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Arial"/>
          <w:b/>
        </w:rPr>
        <w:t xml:space="preserve">         </w:t>
      </w:r>
      <w:r>
        <w:rPr/>
        <w:t>Que resulta pertinente disponer la reubicación de los agentes municipales, Melina E. Nicolitsis - Leg Nº 1026 y Cristián F. Mattio – Leg. Nº 1080, ante las necesidades de servicio presentadas en el Salón de atención al contribuyente de esta Municipalidad y la Secretaría de Turismo, Cultura y Deportes;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>
          <w:b/>
        </w:rPr>
        <w:t>Y CONSIDERANDO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Arial"/>
        </w:rPr>
        <w:t xml:space="preserve">          </w:t>
      </w:r>
      <w:r>
        <w:rPr/>
        <w:t>Que se ha evaluado la conveniencia de llevar a cabo un cambio de funciones entre los citados agentes, atento a los demostrados conocimientos y predisposición de ambos, por lo que a tal efecto, debe disponerse la rotación correspondiente, respetando niveles y jerarquías;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Por todo ello, el intendente Municipal de Capilla del Monte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</w:rPr>
        <w:t>Artículo 1º.-:</w:t>
      </w:r>
      <w:r>
        <w:rPr/>
        <w:t xml:space="preserve"> </w:t>
      </w:r>
      <w:r>
        <w:rPr>
          <w:b/>
        </w:rPr>
        <w:t>DISPONESE</w:t>
      </w:r>
      <w:r>
        <w:rPr/>
        <w:t xml:space="preserve"> que a partir de la notificación de la presente resolución los agentes municipales de planta permanente que se detallan a continuación, pasen a cumplir funciones en las áreas que a los efectos se detallan, a saber: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1) Melina E. Nicolitsis - Leg Nº 1026: A la Secretaría de Turismo, Deporte y Cultura., cumpliendo las funciones que la encargada del área le establezca.-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2) Cristián F. Mattio – Leg. Nº 1080 – al Salón de atención al Contribuyente del edificio Municipal, reforzando la atención en las áreas de Comercio y Tasa a la propiedad.-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</w:rPr>
        <w:t>Artículo 2º.-:</w:t>
      </w:r>
      <w:r>
        <w:rPr/>
        <w:t xml:space="preserve"> </w:t>
      </w:r>
      <w:r>
        <w:rPr>
          <w:b/>
        </w:rPr>
        <w:t>COMUNIQUESE</w:t>
      </w:r>
      <w:r>
        <w:rPr/>
        <w:t xml:space="preserve"> a los empleados con copia en sus legajos personales, a la oficina de personal y liquidación de sueldos a los efectos que correspondan.-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</w:rPr>
        <w:t>Artículo 3º.-:</w:t>
      </w:r>
      <w:r>
        <w:rPr/>
        <w:t xml:space="preserve"> La presente Resolución será refrendada por el agente municipal a cargo de la Secretaría de Gobierno.-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</w:rPr>
        <w:t xml:space="preserve">Artículo 4º.-: </w:t>
      </w:r>
      <w:r>
        <w:rPr/>
        <w:t xml:space="preserve">COMUNIQUESE, córrase vista al Tribunal de Cuentas, publíquese, dése al Registro Municipal y archívese.-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>Capilla del Monte, 15 de noviembre de 2019.-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FIRMADO      SERGIO ITURRIOZ</w:t>
        <w:tab/>
        <w:tab/>
        <w:t xml:space="preserve">                                 MARCELO RODRIGUEZ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A/C SECRETARIA DE GOBIERNO</w:t>
        <w:tab/>
        <w:tab/>
        <w:t xml:space="preserve">                                INTENDENTE MUNICIPAL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1321" w:right="13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32:00Z</dcterms:created>
  <dc:creator>Oficialia-1</dc:creator>
  <dc:description/>
  <dc:language>en-US</dc:language>
  <cp:lastModifiedBy>USUARIO</cp:lastModifiedBy>
  <cp:lastPrinted>2019-11-19T12:33:00Z</cp:lastPrinted>
  <dcterms:modified xsi:type="dcterms:W3CDTF">2019-11-19T15:34:00Z</dcterms:modified>
  <cp:revision>4</cp:revision>
  <dc:subject/>
  <dc:title>RESOLUCION Nº 042/11</dc:title>
</cp:coreProperties>
</file>