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20/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</w:t>
      </w:r>
      <w:r>
        <w:rPr>
          <w:b/>
          <w:i/>
        </w:rPr>
        <w:t xml:space="preserve">JULIETA SERRANO – LEGAJO 1109 –  Categoría 5  –  </w:t>
      </w:r>
      <w:r>
        <w:rPr/>
        <w:t xml:space="preserve"> ante las necesidades de servicio presentadas en la Administración del Camping Municipal Calabalumb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a tal efecto debe disponerse la rotación de la ag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</w:t>
      </w:r>
      <w:r>
        <w:rPr>
          <w:b/>
          <w:i/>
        </w:rPr>
        <w:t xml:space="preserve">JULIETA MICAELA SERRANO – LEGAJO 1109 –  Categoría 5, </w:t>
      </w:r>
      <w:r>
        <w:rPr/>
        <w:t>pase a prestar servicios en la administración del Camping Municipal Calabalumba,  cumpliendo las funciones que la encargada  o las personas designadas a tal fin, le establezcan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el agente municipal a cargo de la Secretaría de Gobierno Municipal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06 de noviembre de 2019.-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color w:val="FFFFFF"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color w:val="FFFFFF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FIRMADO      SERGIO ITURRIOZ</w:t>
        <w:tab/>
        <w:tab/>
        <w:t xml:space="preserve">                                 MARCELO RODRIGUEZ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A/C SECRETARIA DE GOBIERNO</w:t>
        <w:tab/>
        <w:tab/>
        <w:t xml:space="preserve">                                INTENDENTE MUNICIPAL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321" w:right="132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6:00Z</dcterms:created>
  <dc:creator>Oficialia-1</dc:creator>
  <dc:description/>
  <dc:language>en-US</dc:language>
  <cp:lastModifiedBy>USUARIO</cp:lastModifiedBy>
  <cp:lastPrinted>2019-11-06T08:10:00Z</cp:lastPrinted>
  <dcterms:modified xsi:type="dcterms:W3CDTF">2019-11-06T11:23:00Z</dcterms:modified>
  <cp:revision>3</cp:revision>
  <dc:subject/>
  <dc:title>RESOLUCION Nº</dc:title>
</cp:coreProperties>
</file>