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76"/>
        <w:jc w:val="center"/>
        <w:rPr>
          <w:rFonts w:ascii="Arial" w:hAnsi="Arial" w:cs="Arial"/>
          <w:b/>
          <w:b/>
          <w:u w:val="single"/>
        </w:rPr>
      </w:pPr>
      <w:r>
        <w:rPr>
          <w:rFonts w:cs="Arial" w:ascii="Arial" w:hAnsi="Arial"/>
          <w:b/>
          <w:u w:val="single"/>
        </w:rPr>
        <w:t>RESOLUCION Nº 115/19</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 xml:space="preserve">VISTO: </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 xml:space="preserve">El Expediente M/E Nº 2492/19 por el cual la agente municipal Gloria Rosaura Del Valle Reynoso, Documento nacional de identidad Nº 12.738.424 impetra recurso de apelación en contra de la Resolución nº 017/19 que fuera dictada con fecha 19/09/2019 por el Sr. Presidente de E.M.O.S.S.; </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Y CONSIDERAND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Que la resolución nº 017/19 dispone “Rechácese el recurso de reconsideración, interpuesto por la Sra. Gloria Rosaura del Valle Reynoso DNI 12.718.424 – Leg. Nº 524, a la resolución Nº 015 de éste Ente Municipal de Obras y Servicios Sanita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Que el recurso de apelación cumplimenta parcialmente los requisitos de forma exigidos por el art.28 de la O.M. 886/92, no obstante ello y a razón del principio de informalismo en el proceso administrativo, el mismo resulta admisible a los fines de su resolu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Que asimismo el código de procedimiento administrativo municipal 886/92 dispone en su Art. 129º que los recursos jerárquicos y de alzada no proceden cuando cuestione el mérito de una decisión emanada de un ente autárquico; razón por la cual el presente recurso deviene improcedente sustanci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Que en relación a la procedencia de la sanción impuesta, es importante aclarar que el Estatuto para el Empleado Municipal dispone en su artículo 61º y 62º el régimen disciplinario de aplicación ante las faltas cometidas por el personal municipal, determinando causas, procedimiento y sanciones para cada caso; </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l Convenio Colectivo de Trabajo suscripto con fecha 15 de junio de 2014 entre la Federación Nacional de Trabajadores de Obras Sanitarias (Fe.N. T.O.S) y el EMOSS, el cual establece los derechos y obligaciones de los empleados que prestan servicios en el Ente, establece en el Titulo V - artículo 28º que el régimen disciplinario aplicable al personal se regula conforme las normas dictadas por la Municipalidad de Capilla del Monte, resultando este Ente de Obras y Servicios de Saneamiento la autoridad de apl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Que el Estatuto del Empleado de la Administración Pública Municipal – Ordenanza Nº 52/73, establece claramente en su Art. 65° que…: </w:t>
      </w:r>
      <w:r>
        <w:rPr>
          <w:rFonts w:cs="Arial" w:ascii="Arial" w:hAnsi="Arial"/>
          <w:b/>
          <w:i/>
          <w:sz w:val="22"/>
          <w:szCs w:val="22"/>
        </w:rPr>
        <w:t>“El apercibimiento puede ser aplicado por los Jefes inmediatos y la suspensión hasta un máximo de cinco (5) días por año calendario, por los funcionarios facultados para ello, suspensión ésta no considerada acumulativa, salvo que se trate de reincidencias por causas similares. Las suspensiones que excedan el máximo señalado precedentemente, serán dispuestas por las autoridades superiores, previa instrucción del sumario respectivo, salvo cuando medien las cláusulas previstas en el artículo 62°, inc,. a) y b)”</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Que de lo expuesto se verifica la legitimidad y legalidad del acto administrativo que dispuso la sanción pertinente y dentro de lo establecido por el estatuto Municipal.-</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Que el plazo de la sanción indicado no requiere sumario previo el cual se verificará de considerar el Sr. Intendente que la consecución de su inconducta amerita abrir un proceso sumario en relación a los hechos subsiguientes a la presente sa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por lo expuesto, la ASESORÍA LETRADA Municipal, mediante Dictamen correspondiente aconseja: a) Rechazar el recurso de apelación planteado por la agente municipal Gloria Rosaura del Valle Reynoso, Documento nacional de identidad nº 12.738.424 y conformar la sanción impuesta;  b) Comunicar a la agente con copia en su legajo personal, a la oficina de personal y liquidación de sueldos a los efectos que correspond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or todo ello, el Intendente Municipal de Capilla del Mont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R E S U E L V 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u w:val="single"/>
        </w:rPr>
        <w:t>Artículo1°</w:t>
      </w:r>
      <w:r>
        <w:rPr>
          <w:rFonts w:cs="Arial" w:ascii="Arial" w:hAnsi="Arial"/>
          <w:sz w:val="22"/>
          <w:szCs w:val="22"/>
        </w:rPr>
        <w:t xml:space="preserve">.- </w:t>
      </w:r>
      <w:r>
        <w:rPr>
          <w:rFonts w:cs="Arial" w:ascii="Arial" w:hAnsi="Arial"/>
          <w:b/>
          <w:sz w:val="22"/>
          <w:szCs w:val="22"/>
        </w:rPr>
        <w:t xml:space="preserve">RECHAZASE </w:t>
      </w:r>
      <w:r>
        <w:rPr>
          <w:rFonts w:cs="Arial" w:ascii="Arial" w:hAnsi="Arial"/>
          <w:sz w:val="22"/>
          <w:szCs w:val="22"/>
        </w:rPr>
        <w:t xml:space="preserve">el recurso de apelación en contra de la Resolución nº 017/19 de fecha 19/09/2019, presentado por la Sra. Gloria Rosaura Del Valle Reynoso, Documento nacional de identidad Nº 12.738.424, mediante expte. M/E Nº 2492/19.-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u w:val="single"/>
        </w:rPr>
        <w:t>Artículo 2°</w:t>
      </w:r>
      <w:r>
        <w:rPr>
          <w:rFonts w:cs="Arial" w:ascii="Arial" w:hAnsi="Arial"/>
          <w:sz w:val="22"/>
          <w:szCs w:val="22"/>
        </w:rPr>
        <w:t xml:space="preserve">.- </w:t>
      </w:r>
      <w:r>
        <w:rPr>
          <w:rFonts w:cs="Arial" w:ascii="Arial" w:hAnsi="Arial"/>
          <w:b/>
          <w:sz w:val="22"/>
          <w:szCs w:val="22"/>
        </w:rPr>
        <w:t xml:space="preserve">NOTIFICASE </w:t>
      </w:r>
      <w:r>
        <w:rPr>
          <w:rFonts w:cs="Arial" w:ascii="Arial" w:hAnsi="Arial"/>
          <w:sz w:val="22"/>
          <w:szCs w:val="22"/>
        </w:rPr>
        <w:t>a la empleada con copia en su legajo personal y a la oficina de personal y liquidación de sueldos del EMOSS a los efectos que correspo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Artículo 3º</w:t>
      </w:r>
      <w:r>
        <w:rPr>
          <w:rFonts w:cs="Arial" w:ascii="Arial" w:hAnsi="Arial"/>
          <w:sz w:val="22"/>
          <w:szCs w:val="22"/>
        </w:rPr>
        <w:t>.- La presente Resolución será refrendada por el agente municipal a cargo de la Secretaría de Gobi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Artículo 4°</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córrase vista al Tribunal de Cuentas, publíquese, dese al Registro Municipal y archíve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Capilla del Monte, 07 de octubre de 2019.-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sz w:val="16"/>
          <w:szCs w:val="16"/>
        </w:rPr>
      </w:pPr>
      <w:r>
        <w:rPr>
          <w:sz w:val="16"/>
          <w:szCs w:val="16"/>
        </w:rPr>
        <w:t>FIRMADO</w:t>
      </w:r>
    </w:p>
    <w:p>
      <w:pPr>
        <w:pStyle w:val="Textosinformato"/>
        <w:spacing w:lineRule="auto" w:line="276"/>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SERGIO ITURRIOZ              </w:t>
        <w:tab/>
        <w:t xml:space="preserve">                                                                                                        MARCELO J. RODRIGUEZ</w:t>
      </w:r>
    </w:p>
    <w:p>
      <w:pPr>
        <w:pStyle w:val="Textosinformato"/>
        <w:spacing w:lineRule="auto" w:line="276"/>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c SECRETARIA DE GOBIERNO</w:t>
        <w:tab/>
        <w:t xml:space="preserve">  </w:t>
        <w:tab/>
        <w:tab/>
        <w:tab/>
        <w:tab/>
        <w:t xml:space="preserve">                          INTENDENTE MUNICIPAL </w:t>
      </w:r>
    </w:p>
    <w:p>
      <w:pPr>
        <w:pStyle w:val="Normal"/>
        <w:spacing w:lineRule="auto" w:line="276"/>
        <w:rPr>
          <w:rFonts w:ascii="Arial" w:hAnsi="Arial" w:cs="Arial"/>
          <w:b/>
          <w:b/>
          <w:i/>
          <w:i/>
          <w:sz w:val="16"/>
          <w:szCs w:val="16"/>
        </w:rPr>
      </w:pPr>
      <w:r>
        <w:rPr>
          <w:rFonts w:cs="Arial" w:ascii="Arial" w:hAnsi="Arial"/>
          <w:b/>
          <w:i/>
          <w:sz w:val="16"/>
          <w:szCs w:val="16"/>
        </w:rPr>
      </w:r>
    </w:p>
    <w:p>
      <w:pPr>
        <w:pStyle w:val="Textosinformato"/>
        <w:spacing w:lineRule="auto" w:line="276"/>
        <w:rPr>
          <w:rFonts w:ascii="Arial" w:hAnsi="Arial" w:cs="Arial"/>
          <w:b/>
          <w:b/>
          <w:i/>
          <w:i/>
          <w:sz w:val="16"/>
          <w:szCs w:val="16"/>
        </w:rPr>
      </w:pPr>
      <w:r>
        <w:rPr>
          <w:rFonts w:cs="Arial" w:ascii="Arial" w:hAnsi="Arial"/>
          <w:b/>
          <w:i/>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character" w:styleId="Fuentedeprrafopredeter">
    <w:name w:val="Fuente de párrafo predeter."/>
    <w:qFormat/>
    <w:rPr/>
  </w:style>
  <w:style w:type="character" w:styleId="Ttulo6Car">
    <w:name w:val="Título 6 Car"/>
    <w:basedOn w:val="Fuentedeprrafopredeter"/>
    <w:qFormat/>
    <w:rPr>
      <w:rFonts w:ascii="Arial" w:hAnsi="Arial" w:cs="Arial"/>
      <w:b/>
      <w:sz w:val="24"/>
      <w:lang w:val="en-U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CarCar">
    <w:name w:val="Car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6:00Z</dcterms:created>
  <dc:creator>Equipo PC Municipal</dc:creator>
  <dc:description/>
  <cp:keywords/>
  <dc:language>en-US</dc:language>
  <cp:lastModifiedBy>USUARIO</cp:lastModifiedBy>
  <cp:lastPrinted>2019-09-17T10:13:00Z</cp:lastPrinted>
  <dcterms:modified xsi:type="dcterms:W3CDTF">2019-10-07T12:10:00Z</dcterms:modified>
  <cp:revision>8</cp:revision>
  <dc:subject/>
  <dc:title/>
</cp:coreProperties>
</file>