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25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La certificación médica presentada por la empleada María José Bandini, legajo Nº 812,  en la que consta que su madre ha sido intervenida quirúrgicamente y necesita quedar bajo el cuidado de su hi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según lo establecido en el Artículo 43º punto II) inc. b) del Estatuto del personal de la administración pública municipal Ordenanza Nº 52/73, el personal tiene derecho a  la justificación de inasistencias con motivo de enfermedades probadas del agente, su cónyuge, ascendientes y descendiente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CONSIDERESE con inasistencias justificadas con goce de haberes a la empleada municipal de planta permanente  María José Bandini, legajo Nº 812, desde el 3-10-2011 al 12-10-2011 inclusive, en virtud de lo establecido en los considerandos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5 de octubre de 2011.-</w:t>
      </w:r>
    </w:p>
    <w:p>
      <w:pPr>
        <w:pStyle w:val="Normal"/>
        <w:rPr/>
      </w:pPr>
      <w:r>
        <w:rPr/>
        <w:t>Firmado:   MARIO A. GOMEZ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7:00Z</dcterms:created>
  <dc:creator>Oficialia-1</dc:creator>
  <dc:description/>
  <cp:keywords/>
  <dc:language>en-US</dc:language>
  <cp:lastModifiedBy>Oficialia-1</cp:lastModifiedBy>
  <cp:lastPrinted>2011-10-06T11:13:00Z</cp:lastPrinted>
  <dcterms:modified xsi:type="dcterms:W3CDTF">2011-10-06T14:38:00Z</dcterms:modified>
  <cp:revision>2</cp:revision>
  <dc:subject/>
  <dc:title>RESOLUCION Nº 125/11</dc:title>
</cp:coreProperties>
</file>