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uan Quinteros, legajo Nº 55, quien debe continuar en reposo por el término de 30 dí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 Ordenanza  Nº 1304/99 se prevé el otorgamiento de ampliaciones de licencias con percepción íntegra de haberes motivadas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Quinteros, legajo Nº 55, desde el 28-09- 2011 AL 27-10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octubre  de 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4:00Z</dcterms:created>
  <dc:creator>PGM</dc:creator>
  <dc:description/>
  <cp:keywords/>
  <dc:language>en-US</dc:language>
  <cp:lastModifiedBy>Oficialia-1</cp:lastModifiedBy>
  <cp:lastPrinted>2011-10-06T10:27:00Z</cp:lastPrinted>
  <dcterms:modified xsi:type="dcterms:W3CDTF">2011-10-06T13:30:00Z</dcterms:modified>
  <cp:revision>3</cp:revision>
  <dc:subject/>
  <dc:title>VISTO Y CONSIDERANDO:</dc:title>
</cp:coreProperties>
</file>