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22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s cargas de combustibles realizadas con fecha 17 de septiembre de 2011  y  22 de septiembre de 2011, presuntamente por el empleado municipal Claudio Hugo Maddonni, legajo Nº 573, según comprobantes entregados para su cobro a la Municipalidad,  por la Estación de Servicios proveedora de combustible al Municipi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el empleado referido en las fechas indicadas se encontraba adherido a las medidas de fuerza que vienen llevando a cabo empleados de esta Municipalidad, motivo por el cual no estaba cumpliendo sus funciones por lo que no habría estado en condiciones de cargar combustible a cuenta de esta Municipalidad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por tal motivo debe realizarse un sumario de investigación a fin de comprobar la existencia de un hecho pasible de sanción reuniendo las pruebas de todas las circunstancias que puedan influir su calificación legal y determinar la responsabilidad del agente interviniente en el hecho, en un todo de acuerdo a lo establecido en el Art. 67 del Estatuto del empleado municipal Ordenanza Nº 52/73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Por todo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INICIESE SUMARIO DE INVESTIGACION a los fines de esclarecer los hechos enunciados en los considerandos de la presente Resolución, en relación a la presunta carga de combustible del empleado Claudio Hugo Maddonni, </w:t>
        <w:tab/>
        <w:t>Legajo Nº 573, en dos oportunidades mientras se encontraba sin prestar servicios por estar adherido a las medidas de fuerza que vienen llevando a cabo empleados de esta Municipalidad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rticulo 2°.-.DESIGNASE abogada sumariante a la Asesora letrada Municipal Dra. Hilda Miriam Nieto- M.P.Nº 1-264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COMUNIQUESE, córrase vista al Tribunal de Cuentas, publíquese, dese al Registro Municipal y archívese.-</w:t>
      </w:r>
    </w:p>
    <w:p>
      <w:pPr>
        <w:pStyle w:val="Normal"/>
        <w:jc w:val="right"/>
        <w:rPr/>
      </w:pPr>
      <w:r>
        <w:rPr/>
        <w:t>Capilla del Monte, 3 de octubre de 2011.-</w:t>
      </w:r>
    </w:p>
    <w:p>
      <w:pPr>
        <w:pStyle w:val="Normal"/>
        <w:rPr/>
      </w:pPr>
      <w:r>
        <w:rPr/>
        <w:t>Firmado:     MARIO A. GOMEZ 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SEC. GOB.                             INTENDENTA MUNICIPAL 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5:00Z</dcterms:created>
  <dc:creator>Oficialia-1</dc:creator>
  <dc:description/>
  <cp:keywords/>
  <dc:language>en-US</dc:language>
  <cp:lastModifiedBy>Oficialia-1</cp:lastModifiedBy>
  <cp:lastPrinted>2011-10-03T09:43:00Z</cp:lastPrinted>
  <dcterms:modified xsi:type="dcterms:W3CDTF">2011-10-03T12:46:00Z</dcterms:modified>
  <cp:revision>3</cp:revision>
  <dc:subject/>
  <dc:title>RESOLUCION Nº</dc:title>
</cp:coreProperties>
</file>