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21/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La solicitud de licencia efectuada por la gerenta del Hospital Municipal Dr. Oscar Américo Luqui, la cual se extenderá desde el 19 de Septiembre de 2011  al 30 de Septiembre de 2011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mientras dure la licencia de la titular debe disponerse que la Gerencia del referido Nosocomio quede a cargo de un profesional médico;</w:t>
      </w:r>
    </w:p>
    <w:p>
      <w:pPr>
        <w:pStyle w:val="Normal"/>
        <w:jc w:val="both"/>
        <w:rPr>
          <w:rFonts w:ascii="Arial" w:hAnsi="Arial" w:cs="Arial"/>
        </w:rPr>
      </w:pPr>
      <w:r>
        <w:rPr>
          <w:rFonts w:eastAsia="Arial" w:cs="Arial" w:ascii="Arial" w:hAnsi="Arial"/>
        </w:rPr>
        <w:t xml:space="preserve">                                     </w:t>
      </w:r>
      <w:r>
        <w:rPr>
          <w:rFonts w:cs="Arial" w:ascii="Arial" w:hAnsi="Arial"/>
        </w:rPr>
        <w:t>Que la Dra. Raquel Daniele ha propuesto para tal fin a la Dra. Marisel Alejandra Errasti M.P. 20914 M.E 8000.-</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pPr>
      <w:r>
        <w:rPr>
          <w:rFonts w:cs="Arial" w:ascii="Arial" w:hAnsi="Arial"/>
        </w:rPr>
        <w:t>Art. 1°.-: OTORGUESE licencia con goce de haberes a la Dra. Raquel Magdalena Daniele, Gerenta del Hospital Municipal “Dr. Oscar A. Luqui”, desde el 19 de Septiembre de 2011  al 30 de Septiembre  de 2011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DESIGNASE a la Dra. MARISEL ALEJANDRA ERRASTI, DNI Nº 17.548.953, M.P. 20914- M.E. 8000, para que quede a cargo de la Gerencia  del Hospital Municipal mientras dure la licencia de su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9 de Septiembre  de 2011.-</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MARIO A. GOMEZ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920" w:right="1442"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04:00Z</dcterms:created>
  <dc:creator>Oficialia-1</dc:creator>
  <dc:description/>
  <cp:keywords/>
  <dc:language>en-US</dc:language>
  <cp:lastModifiedBy>Oficialia-1</cp:lastModifiedBy>
  <cp:lastPrinted>2011-09-16T13:13:00Z</cp:lastPrinted>
  <dcterms:modified xsi:type="dcterms:W3CDTF">2011-09-16T16:15:00Z</dcterms:modified>
  <cp:revision>3</cp:revision>
  <dc:subject/>
  <dc:title>RESOLUCION Nº 167/09</dc:title>
</cp:coreProperties>
</file>