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0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el empleado municipal de planta permanente Sr. José Luis Cadamuro, Legajo Nº 527, quien debe continuar en reposo desde el  02 de septiembre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sé Luis Cadamuro, Legajo 527, desde el 02-09-2011 al 01-10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9 de septiembre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 A. GOMEZ                                 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. GOB                                                                  INTENDENTA M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8:00Z</dcterms:created>
  <dc:creator>PGM</dc:creator>
  <dc:description/>
  <cp:keywords/>
  <dc:language>en-US</dc:language>
  <cp:lastModifiedBy>Oficialia-1</cp:lastModifiedBy>
  <cp:lastPrinted>2011-09-09T10:02:00Z</cp:lastPrinted>
  <dcterms:modified xsi:type="dcterms:W3CDTF">2011-09-09T13:05:00Z</dcterms:modified>
  <cp:revision>3</cp:revision>
  <dc:subject/>
  <dc:title>VISTO Y CONSIDERANDO:</dc:title>
</cp:coreProperties>
</file>