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19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La necesidad de contar con un compresor con martillo picador para realizar tareas de zanjeo en zona ubicada entre la Biblioteca Popular Mariano Moreno y el edificio municipal para paso de cañerí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a tal efecto debió alquilarse dicho elemento durante tres horas a un particular propietario el mismo, ya que el que posee la municipalidad no era apto para el tipo de trabajo que debía realizarse en la zona aludida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 existe partida presupuestaria para afrontar el costo de dicho alquiler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300.- (Pesos trescientos) para el pago del alquiler de un compresor con martillo picador, por los motivos establecidos en los considerandos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01.1.03.019.145-Alquileres varios- maquinarias ,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6 de septiembre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MARIO A. GOMEZ 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3:00Z</dcterms:created>
  <dc:creator>Oficialia-1</dc:creator>
  <dc:description/>
  <cp:keywords/>
  <dc:language>en-US</dc:language>
  <cp:lastModifiedBy>Oficialia-1</cp:lastModifiedBy>
  <cp:lastPrinted>2011-09-07T10:27:00Z</cp:lastPrinted>
  <dcterms:modified xsi:type="dcterms:W3CDTF">2011-09-07T13:34:00Z</dcterms:modified>
  <cp:revision>2</cp:revision>
  <dc:subject/>
  <dc:title>RESOLUCION Nº 119/11</dc:title>
</cp:coreProperties>
</file>