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18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Que el día 16 de octubre del corriente año se llevará a cabo en nuestra localidad, una nueva edición de la  maratón “Desafío al Cerro Uritorc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sta competencia deportiva es ya tradicional en nuestro pueblo siendo este año la 26ª oportunidad en que se llevará a cab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informa el area de deportes, resulta necesario disponer con anticipación de una suma de dinero con el objeto de ser utilizada en los  gastos organizativo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existe partida presupuestaria para afrontar dicha erogación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14.700 (Pesos catorce mil setecientos) para ser utilizada en gastos organizativos de la 26º Edición de la Maratón “Desafío al Cerro Uritorco” a llevarse a cabo el día 16 de octubre del corriente año en nuestra localidad, debiendo el encargado del Area de Deportes de esta Municipalidad presentar la correspondiente rendición de cuent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cuenta presupuestaria 20.1.03.038 Eventos de Deportes,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 de septiembre de 2011.-</w:t>
      </w:r>
    </w:p>
    <w:p>
      <w:pPr>
        <w:pStyle w:val="Normal"/>
        <w:rPr/>
      </w:pPr>
      <w:r>
        <w:rPr/>
        <w:t>Firmado     MARIO A. GOMEZ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4:00Z</dcterms:created>
  <dc:creator>Oficialia-1</dc:creator>
  <dc:description/>
  <cp:keywords/>
  <dc:language>en-US</dc:language>
  <cp:lastModifiedBy>Oficialia-1</cp:lastModifiedBy>
  <cp:lastPrinted>2011-09-02T10:57:00Z</cp:lastPrinted>
  <dcterms:modified xsi:type="dcterms:W3CDTF">2011-09-02T14:19:00Z</dcterms:modified>
  <cp:revision>2</cp:revision>
  <dc:subject/>
  <dc:title>RESOLUCION Nº 118/11</dc:title>
</cp:coreProperties>
</file>