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17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a nueva certificación médica presentada por la empleada municipal de planta permanente Sra. Adriana Gonzalez, legajo Nº 842  quien debe continuar en reposo desde el 27 de Agost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según lo establecido en el Art. 8º de la Ordenanza  Nº 1304/99, se prevé el otorgamiento de ampliaciones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ampliación de licencia por enfermedad con percepción íntegra de haberes  a la empleada municipal de planta permanente Sra. Adriana Gonzalez, Legajo 842, desde el 27-08-2011 al 15-09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30 de agosto 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rmado:    MARIO A. GOMEZ                     ROSANNA E. OLMOS</w:t>
      </w:r>
    </w:p>
    <w:p>
      <w:pPr>
        <w:pStyle w:val="Normal"/>
        <w:rPr/>
      </w:pPr>
      <w:r>
        <w:rPr/>
        <w:t xml:space="preserve">                       </w:t>
      </w:r>
      <w:r>
        <w:rPr/>
        <w:t>SEC. GOB.             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29:00Z</dcterms:created>
  <dc:creator>PGM</dc:creator>
  <dc:description/>
  <cp:keywords/>
  <dc:language>en-US</dc:language>
  <cp:lastModifiedBy>Oficialia-1</cp:lastModifiedBy>
  <cp:lastPrinted>2011-08-30T09:35:00Z</cp:lastPrinted>
  <dcterms:modified xsi:type="dcterms:W3CDTF">2011-08-30T12:40:00Z</dcterms:modified>
  <cp:revision>3</cp:revision>
  <dc:subject/>
  <dc:title>VISTO Y CONSIDERANDO:</dc:title>
</cp:coreProperties>
</file>