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3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Juan Quinteros, legajo Nº 55 quien debe continuar en reposo desde el 19 de agost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el Art. 8º de la  Ordenanza  Nº 1304/99 se prevé el otorgamiento de ampliaciones de licencias con percepción íntegra de haberes motivadas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uan Quinteros, legajo Nº 55, desde el 19-08-2011 al 27-09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4 de agosto de  2011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MARIO A. GOMEZ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4:00Z</dcterms:created>
  <dc:creator>PGM</dc:creator>
  <dc:description/>
  <cp:keywords/>
  <dc:language>en-US</dc:language>
  <cp:lastModifiedBy>Oficialia-1</cp:lastModifiedBy>
  <cp:lastPrinted>2011-08-24T09:23:00Z</cp:lastPrinted>
  <dcterms:modified xsi:type="dcterms:W3CDTF">2011-08-24T12:30:00Z</dcterms:modified>
  <cp:revision>3</cp:revision>
  <dc:subject/>
  <dc:title>VISTO Y CONSIDERANDO:</dc:title>
</cp:coreProperties>
</file>