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112/1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La nueva certificación médica presentada por la empleada municipal contratada Sra. Elsa Perez, legajo Nº 834 quien debe continuar en reposo desde el 17 de agosto de 2011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</w:t>
      </w:r>
      <w:r>
        <w:rPr/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Que según lo establecido en los Art. 8º de la Ordenanza  Nº 1304/99, se prevé el otorgamiento de licencias con percepción íntegra de haberes motivada por razones de salud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1°.-: OTORGUESE ampliación de  licencia por enfermedad con percepción íntegra de haberes a la empleada municipal contratada Sra. Elsa Perez, legajo Nº 834, desde el 17-08-2011 al 24-08-2008 inclusive, en virtud de lo establecido en los considerandos de la presente Resolución.-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°.-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º.-: 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4°.-: COMUNIQUESE, córrase vista al Tribunal de Cuentas, publíquese, de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18  de agosto de 2011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5:40:00Z</dcterms:created>
  <dc:creator>PGM</dc:creator>
  <dc:description/>
  <cp:keywords/>
  <dc:language>en-US</dc:language>
  <cp:lastModifiedBy>Oficialia-1</cp:lastModifiedBy>
  <cp:lastPrinted>2011-08-18T12:47:00Z</cp:lastPrinted>
  <dcterms:modified xsi:type="dcterms:W3CDTF">2011-08-18T16:35:00Z</dcterms:modified>
  <cp:revision>4</cp:revision>
  <dc:subject/>
  <dc:title>VISTO Y CONSIDERANDO:</dc:title>
</cp:coreProperties>
</file>