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110/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de planta permanente Sra. Sandra Tallapietra, legajo Nº 761 quien  debe continuar  bajo control médico desde 13 de agosto de 2011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y 8º de la Ordenanza Nº 1304/99, se prevé el otorgamiento de licencias con percepción integra de haberes motivada por  razones de salud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ampliación de  licencia por enfermedad con percepción íntegra de haberes a la empleada municipal de planta permanente Sra. Sandra Tallapietra, legajo Nº 761,  desde 13-08-2011 al 24-08-2011 según Art.7º y desde 25-08-2011 al 04-09-2011 según Art. 8º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5 de agosto de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PGM</dc:creator>
  <dc:description/>
  <cp:keywords/>
  <dc:language>en-US</dc:language>
  <cp:lastModifiedBy>Oficialia-1</cp:lastModifiedBy>
  <cp:lastPrinted>2011-08-16T11:09:00Z</cp:lastPrinted>
  <dcterms:modified xsi:type="dcterms:W3CDTF">2011-08-16T14:17:00Z</dcterms:modified>
  <cp:revision>3</cp:revision>
  <dc:subject/>
  <dc:title>RESOLUCION Nº 041/06</dc:title>
</cp:coreProperties>
</file>