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109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de planta permanente Adrián Páez, legajo 742,  quien ha sufrido un accidente en horario de trabajo y necesita permanecer en  reposo y tratamiento médico desde el 15 de agosto de 2011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OTORGUESE licencia por accidente de trabajo, al empleado municipal Adrián Páez, legajo Nº 742, desde el 15-08-2011 al 24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15 de agost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MARIO A. GOMEZ     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C. GOB.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Oficialia-1</dc:creator>
  <dc:description/>
  <cp:keywords/>
  <dc:language>en-US</dc:language>
  <cp:lastModifiedBy>Oficialia-1</cp:lastModifiedBy>
  <cp:lastPrinted>2011-08-16T11:01:00Z</cp:lastPrinted>
  <dcterms:modified xsi:type="dcterms:W3CDTF">2011-08-16T14:03:00Z</dcterms:modified>
  <cp:revision>3</cp:revision>
  <dc:subject/>
  <dc:title>RESOLUCION Nº  052/10</dc:title>
</cp:coreProperties>
</file>