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08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la empleada municipal de planta permanente Sra. Miriam Benedetti, legajo Nº 781, quien debe continuar en reposo desde el 2 de agosto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los Art. 7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 la empleada municipal  Sra. Miriam Benedetti, legajo Nº 781, desde el  02-08-2011 al 11-08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5 de agost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MARIO A. GOMEZ 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C. GOB. 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9:00Z</dcterms:created>
  <dc:creator>PGM</dc:creator>
  <dc:description/>
  <cp:keywords/>
  <dc:language>en-US</dc:language>
  <cp:lastModifiedBy>Oficialia-1</cp:lastModifiedBy>
  <cp:lastPrinted>2011-08-16T10:56:00Z</cp:lastPrinted>
  <dcterms:modified xsi:type="dcterms:W3CDTF">2011-08-16T13:58:00Z</dcterms:modified>
  <cp:revision>3</cp:revision>
  <dc:subject/>
  <dc:title>VISTO Y CONSIDERANDO:</dc:title>
</cp:coreProperties>
</file>