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06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nueva certificación médica presentada por el empleado municipal de planta permanente Sr. Daniel Soage, Legajo Nº 115, quien debe continuar en reposo desde el  7 de agosto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según lo establecido en el Art. 8º de la Ordenanza  Nº 1304/99, se prevé el otorgamiento de ampliaciones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ampliación de licencia por enfermedad con percepción íntegra de haberes al empleado municipal de planta permanente Sr. Daniel Soage, Legajo 115, desde el  07-08-2011 al 31-08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5 de agosto  de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MARIO A. GOMEZ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C. GOB.                            INTENDENTA MP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6:15:00Z</dcterms:created>
  <dc:creator>PGM</dc:creator>
  <dc:description/>
  <cp:keywords/>
  <dc:language>en-US</dc:language>
  <cp:lastModifiedBy>Oficialia-1</cp:lastModifiedBy>
  <cp:lastPrinted>2011-08-15T13:20:00Z</cp:lastPrinted>
  <dcterms:modified xsi:type="dcterms:W3CDTF">2011-08-15T16:33:00Z</dcterms:modified>
  <cp:revision>4</cp:revision>
  <dc:subject/>
  <dc:title>VISTO Y CONSIDERANDO:</dc:title>
</cp:coreProperties>
</file>