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04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nueva certificación médica presentada por el empleado municipal de planta permanente Sr. Juan Romualdo Quinteros, legajo Nº 55 quien debe continuar en reposo desde el 30 de juli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e según lo establecido en el Art. 8º de la  Ordenanza  Nº 1304/99 se prevé el otorgamiento de ampliaciones de licencias con percepción íntegra de haberes motivadas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licencia por enfermedad con percepción íntegra de haberes al empleado municipal de planta permanente Sr. Juan Romualdo Quinteros, legajo Nº 55, desde el 30-07-2011 al 18-08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8 de agosto de  2011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MARIO A. GOMEZ  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 GOB.       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35:00Z</dcterms:created>
  <dc:creator>PGM</dc:creator>
  <dc:description/>
  <cp:keywords/>
  <dc:language>en-US</dc:language>
  <cp:lastModifiedBy>Oficialia-1</cp:lastModifiedBy>
  <cp:lastPrinted>2011-08-08T12:42:00Z</cp:lastPrinted>
  <dcterms:modified xsi:type="dcterms:W3CDTF">2011-08-08T15:57:00Z</dcterms:modified>
  <cp:revision>3</cp:revision>
  <dc:subject/>
  <dc:title>VISTO Y CONSIDERANDO:</dc:title>
</cp:coreProperties>
</file>