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03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nueva certificación médica presentada por la empleada municipal contratada Sra. Elsa Perez, legajo Nº 834 quien debe continuar en reposo desde el 3 de agost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Que según lo establecido en los Art. 8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 licencia por enfermedad con percepción íntegra de haberes a la empleada municipal contratada Sra. Elsa Perez, legajo Nº 834, desde el 03-08-2011 al 12-08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8 de agost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 MARIO A. GOMEZ                      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 GOB.            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5:26:00Z</dcterms:created>
  <dc:creator>PGM</dc:creator>
  <dc:description/>
  <cp:keywords/>
  <dc:language>en-US</dc:language>
  <cp:lastModifiedBy>Oficialia-1</cp:lastModifiedBy>
  <cp:lastPrinted>2011-08-08T12:31:00Z</cp:lastPrinted>
  <dcterms:modified xsi:type="dcterms:W3CDTF">2011-08-08T15:34:00Z</dcterms:modified>
  <cp:revision>3</cp:revision>
  <dc:subject/>
  <dc:title>VISTO Y CONSIDERANDO:</dc:title>
</cp:coreProperties>
</file>