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de planta permanente Sra. Sandra Tallapietra, legajo Nº 761, quien debe permanecer en reposo desde el 25 de juli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de planta permanente Sra. Sandra Tallapietra, legajo Nº 761, desde el  25-07-2011 al 12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 de Agost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MARIO A. GOMEZ   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4:00Z</dcterms:created>
  <dc:creator>PGM</dc:creator>
  <dc:description/>
  <cp:keywords/>
  <dc:language>en-US</dc:language>
  <cp:lastModifiedBy>Oficialia-1</cp:lastModifiedBy>
  <cp:lastPrinted>2011-08-01T13:10:00Z</cp:lastPrinted>
  <dcterms:modified xsi:type="dcterms:W3CDTF">2011-08-01T16:12:00Z</dcterms:modified>
  <cp:revision>3</cp:revision>
  <dc:subject/>
  <dc:title>VISTO Y CONSIDERANDO:</dc:title>
</cp:coreProperties>
</file>