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99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ISTO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 solicitud efectuada por la Directora de la Escuela de Baile Deportivo y de Salón, Profesora Adriana Laura Guadalupe Rodrigue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la mencionada Profesora se encuentra coordinando y dirigiendo la referida Escuela la que entre sus recientes logros se destaca la obtención del 3º puesto por los alumnos Brian Ortubia y Sol Luciani, y el 4º puesto por los alumnos Ignacio Pavón y Victoria Pérez; ambos del Campeonato Sudamericano del Río de la Plata, realizado los días 4 y 5 de junio de 2011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como consecuencia de dicho resultado, han clasificado para representar a nuestro país en el Campeonato Sudamericano de Quito-Ecuador, a realizarse los días 20 y 21 de Agosto del corriente año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a tal efecto se solicita apoyatura económica para solventar parte de los elevados costos que implican viajar a un evento de tal magnitu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xiste partida presupuestaria para afectar la erogación solicitada, siendo de importancia colaborar con este proyecto, considerando de manera muy especial el desarrollo artístico deportivo de nuestros niño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Por todo ello, la Intendenta Municipal de Capilla del 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2.000.- (Pesos dos mil) para ser entregados como aporte municipal a la Escuela de Baile Deportivo y de Salón, dirigida por la Profesora Adriana Laura Guadalupe Rodríguez, DNI: 17.728.149, con domicilio en calle Fernando Fader Nº 36 de esta localidad, a  fin de ser utilizada en un todo de acuerdo a lo establecido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s Cuentas Presupuestarias según se indica a continu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$ 1.000.- (pesos un mil) 06.1.03.027.254 Homenajes y Cortes, Varios (Turism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$ 1.000.- (pesos un mil) 08.1.03.027 Homenajes y Cortesías (Cul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1 de Agosto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MARIO A. GOMEZ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8:00Z</dcterms:created>
  <dc:creator>Oficialia-1</dc:creator>
  <dc:description/>
  <cp:keywords/>
  <dc:language>en-US</dc:language>
  <cp:lastModifiedBy>Oficialia-1</cp:lastModifiedBy>
  <cp:lastPrinted>2011-08-03T13:28:00Z</cp:lastPrinted>
  <dcterms:modified xsi:type="dcterms:W3CDTF">2011-08-03T16:35:00Z</dcterms:modified>
  <cp:revision>3</cp:revision>
  <dc:subject/>
  <dc:title>RESOLUCION Nº 099/11</dc:title>
</cp:coreProperties>
</file>