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 096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licitud efectuada por los integrantes del Moto Club Ruta Libre de Capilla del Monte, con fecha de ingreso a esta Municipalidad  el 15 de Febrer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los mismos coordinaron el 3er Motoencuentro realizado en nuestra localidad, los días 26, 27 y 28 de Noviembre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solicitan apoyatura económica para recuperar parte de los gastos del espectáculo de Free Stile que estuvo  a cargo del Sr. Bruno Ceriotti el día 27 de Noviembre de 2010 y que fueran abonados por el presidente de la institu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efectuar la erogación solicitada, siendo de importancia colaborar con este evento, considerando que es un aporte deportivo y a la vez turístico que beneficia la economía local y que lleva realizándose hace tres años en Capilla del Mo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º.-: AFECTASE la suma de $ 3.100 (Pesos tres mil cien.-) para ser entregados como aporte municipal al Moto Club Ruta Libre de Capilla del Monte, presidido por el Sr. Emiliano González, DNI: 16.085.931, para recuperar parte de los gastos del espectáculo detalla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: IMPUTESE el egreso a la Cuenta Presupuestaria 01.1.03.034.169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º.-: COMUNIQUESE, córrase vista al Tribunal de Cuentas, publíquese, de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5 días  de julio de 2011.-</w:t>
      </w:r>
    </w:p>
    <w:p>
      <w:pPr>
        <w:pStyle w:val="Normal"/>
        <w:rPr/>
      </w:pPr>
      <w:r>
        <w:rPr/>
        <w:t>Firmado:  MARIO A. GOMEZ                 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17:00Z</dcterms:created>
  <dc:creator>Oficialia-1</dc:creator>
  <dc:description/>
  <cp:keywords/>
  <dc:language>en-US</dc:language>
  <cp:lastModifiedBy>Oficialia-1</cp:lastModifiedBy>
  <cp:lastPrinted>2011-07-26T09:36:00Z</cp:lastPrinted>
  <dcterms:modified xsi:type="dcterms:W3CDTF">2011-07-26T12:38:00Z</dcterms:modified>
  <cp:revision>3</cp:revision>
  <dc:subject/>
  <dc:title>RESOLUCION Nº  09611</dc:title>
</cp:coreProperties>
</file>