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94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la empleada municipal Sra. Miriam Benedetti, legajo Nº 781, quien debe permanecer en reposo desde el 18 de julio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los Art. 7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licencia por enfermedad con percepción íntegra de haberes a la empleada municipal  Sra. Miriam Benedetti, legajo Nº 781, desde el  18-07-2011 al 01-08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9 de juli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MARIO A. GOMEZ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20:00Z</dcterms:created>
  <dc:creator>PGM</dc:creator>
  <dc:description/>
  <cp:keywords/>
  <dc:language>en-US</dc:language>
  <cp:lastModifiedBy>Oficialia-1</cp:lastModifiedBy>
  <cp:lastPrinted>2011-07-20T12:38:00Z</cp:lastPrinted>
  <dcterms:modified xsi:type="dcterms:W3CDTF">2011-07-20T16:00:00Z</dcterms:modified>
  <cp:revision>3</cp:revision>
  <dc:subject/>
  <dc:title>VISTO Y CONSIDERANDO:</dc:title>
</cp:coreProperties>
</file>