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93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el empleado municipal de planta permanente Sr. Juan Quinteros, legajo Nº 55 quien debe continuar en reposo desde el 15 de jul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el Art. 8º de la  Ordenanza  Nº 1304/99 se prevé el otorgamiento de ampliaciones de licencias con percepción íntegra de haberes motivadas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uan Quinteros, legajo Nº 55, desde el 15-07-2011 al 29-07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8 de julio  de  2011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MARIO A. GOMEZ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PGM</dc:creator>
  <dc:description/>
  <cp:keywords/>
  <dc:language>en-US</dc:language>
  <cp:lastModifiedBy>Oficialia-1</cp:lastModifiedBy>
  <cp:lastPrinted>2011-07-19T12:20:00Z</cp:lastPrinted>
  <dcterms:modified xsi:type="dcterms:W3CDTF">2011-07-19T15:24:00Z</dcterms:modified>
  <cp:revision>3</cp:revision>
  <dc:subject/>
  <dc:title>VISTO Y CONSIDERANDO:</dc:title>
</cp:coreProperties>
</file>