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SOLUCION Nº 092/11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VIS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La nueva certificación médica presentada por el empleado municipal de planta permanente Sr. Daniel Soage, Legajo Nº 115, quien debe continuar en reposo desde el  8 de julio de 2011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 CONSIDERANDO</w:t>
      </w:r>
      <w:r>
        <w:rPr/>
        <w:t>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Que según lo establecido en el Art. 8º de la Ordenanza  Nº 1304/99, se prevé el otorgamiento de ampliaciones de licencias con percepción íntegra de haberes motivada por razones de salud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Por ello, la Intendenta Municipal de Capilla del Mo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 E S U E L V 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ículo1°.-: OTORGUESE ampliación de licencia por enfermedad con percepción íntegra de haberes al empleado municipal de planta permanente Sr. Daniel Soage, Legajo 115, desde el 08-07-2011 al 06-08-2011 inclusive, en virtud de lo establecido en los considerandos de la presente Resolución.-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jc w:val="both"/>
        <w:rPr/>
      </w:pPr>
      <w:r>
        <w:rPr>
          <w:rFonts w:cs="Arial" w:ascii="Arial" w:hAnsi="Arial"/>
        </w:rPr>
        <w:t>Artículo 2°.- COMUNIQUESE a la oficina de personal y liquidación de sueldos a los efectos que correspondan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ículo 3º.-: La presente Resolución será refrendada por el Sr. Secretario de Gobierno Municipal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rtículo 4°.-: COMUNIQUESE, córrase vista al Tribunal de Cuentas, publíquese, dese al Registro Municipal y archívese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Capilla del Monte, 18  de julio  de 2011.-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rmado:   MARIO A. GOMEZ               ROSANNA E. OLMO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SEC. GOB.                          INTENDENTA MPAL.</w:t>
      </w:r>
    </w:p>
    <w:sectPr>
      <w:type w:val="nextPage"/>
      <w:pgSz w:w="12240" w:h="20160"/>
      <w:pgMar w:left="1701" w:right="1701" w:gutter="0" w:header="0" w:top="5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5:51:00Z</dcterms:created>
  <dc:creator>PGM</dc:creator>
  <dc:description/>
  <cp:keywords/>
  <dc:language>en-US</dc:language>
  <cp:lastModifiedBy>Oficialia-1</cp:lastModifiedBy>
  <cp:lastPrinted>2011-07-18T12:58:00Z</cp:lastPrinted>
  <dcterms:modified xsi:type="dcterms:W3CDTF">2011-07-18T16:03:00Z</dcterms:modified>
  <cp:revision>3</cp:revision>
  <dc:subject/>
  <dc:title>VISTO Y CONSIDERANDO:</dc:title>
</cp:coreProperties>
</file>