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9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ecesidad de contar con personal administrativo en la Oficina de Gas Natural de este Municipio, a fin de cubrir la licencia de la encargada de dicha Ofici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a tal efecto resulta necesario disponer la rotación de personal permanente con experiencia suficiente para desarrollar las tareas necesarias en dicha oficin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DISPONESE  que a partir de la notificación de la presente Resolución, la empleada de Planta Permanente Sra. Miriam Benedetti- Legajo 781- Categoría 2, pase a cumplir sus funciones transitoriamente en la Oficina de Gas Natural, mientras dure la licencia de la encargada de dicha Oficin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 COMUNIQUESE a la empleada con copia en su legajo personal, a la oficina de personal y liquidación de sueldos a los efectos que pudieran corresponder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8 de jul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   INTENDENTA M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4:00Z</dcterms:created>
  <dc:creator>PGM</dc:creator>
  <dc:description/>
  <cp:keywords/>
  <dc:language>en-US</dc:language>
  <cp:lastModifiedBy>Oficialia-1</cp:lastModifiedBy>
  <cp:lastPrinted>2011-07-08T10:38:00Z</cp:lastPrinted>
  <dcterms:modified xsi:type="dcterms:W3CDTF">2011-07-08T13:40:00Z</dcterms:modified>
  <cp:revision>3</cp:revision>
  <dc:subject/>
  <dc:title>VISTO Y CONSIDERANDO:</dc:title>
</cp:coreProperties>
</file>