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83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certificación médica presentada por la empleada municipal contratada Sra. Silvia Quinteros, legajo Nº 986 quien debe permanecer en reposo desde el 24 de junio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e según lo establecido en los Art. 7º de la Ordenanza  Nº 1304/99, se prevé el otorgamiento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licencia por enfermedad con percepción íntegra de haberes a la empleada municipal contratada Sra. Silvia Quinteros, legajo Nº 986, desde el 24-06-2011 al 29-06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30 de junio de 2011.-</w:t>
      </w:r>
    </w:p>
    <w:p>
      <w:pPr>
        <w:pStyle w:val="Normal"/>
        <w:rPr/>
      </w:pPr>
      <w:r>
        <w:rPr/>
        <w:t>Firmado:  MARIO A. GOMEZ                                   ROSANNA E. OLMOS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EC. GOB.                                                     INTENDENTA MPAL. 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30:00Z</dcterms:created>
  <dc:creator>PGM</dc:creator>
  <dc:description/>
  <cp:keywords/>
  <dc:language>en-US</dc:language>
  <cp:lastModifiedBy>Oficialia-1</cp:lastModifiedBy>
  <cp:lastPrinted>2011-06-30T10:14:00Z</cp:lastPrinted>
  <dcterms:modified xsi:type="dcterms:W3CDTF">2011-06-30T13:17:00Z</dcterms:modified>
  <cp:revision>3</cp:revision>
  <dc:subject/>
  <dc:title>VISTO Y CONSIDERANDO:</dc:title>
</cp:coreProperties>
</file>