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 Nº 081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La necesidad de contar con un martillo neumático a fin de realizar diversas tareas en el área de obras y servicios públicos de esta Municipalida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existe el ofrecimiento de la Sra. Gladys Mabel Méndez, DNI Nº 10.472.548, para la venta de ese elemento de trabajo, el cual ha sido revisado por personal municipal y se encuentra en óptimas condiciones, con apenas pocas horas de uso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resulta apropiado adquirir el bien por cuanto es ofrecido a un precio inferior al que se puede adquirir en el mercado, de acuerdo a los presupuestos y cotizaciones recabadas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existe Partida Presupuestaria para acceder a la compra referida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Por todo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AFECTASE la suma de $ 6.300 (pesos seis mil trescientos) para la compra a la Sra. Gladys Mabel Méndez, DNI Nº 10.472.548, con domicilio en Zona Rural, Charbonier, Córdoba- de un martillo demoledor marca Bosch GSH27, Profesional 1.1/8” 28 mm. (1 G19 929 35 9.5 9.6) con 5 años de garantía libre de mantenimiento, adquirido  por la vendedora  el 12 de febrero de 2011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partida presupuestaria 19.2.07.053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ese al Registro Municipal y archívese.-</w:t>
      </w:r>
    </w:p>
    <w:p>
      <w:pPr>
        <w:pStyle w:val="Normal"/>
        <w:jc w:val="right"/>
        <w:rPr/>
      </w:pPr>
      <w:r>
        <w:rPr/>
        <w:t>Capilla del Monte, 24 de junio de 2011.-</w:t>
      </w:r>
    </w:p>
    <w:p>
      <w:pPr>
        <w:pStyle w:val="Normal"/>
        <w:rPr/>
      </w:pPr>
      <w:r>
        <w:rPr/>
        <w:t>Firmado:   MARIO A. GOMEZ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SEC. GOB.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49:00Z</dcterms:created>
  <dc:creator>Oficialia-1</dc:creator>
  <dc:description/>
  <cp:keywords/>
  <dc:language>en-US</dc:language>
  <cp:lastModifiedBy>Oficialia-1</cp:lastModifiedBy>
  <cp:lastPrinted>2011-06-24T11:04:00Z</cp:lastPrinted>
  <dcterms:modified xsi:type="dcterms:W3CDTF">2011-06-24T14:07:00Z</dcterms:modified>
  <cp:revision>2</cp:revision>
  <dc:subject/>
  <dc:title>RESOLUCION  Nº</dc:title>
</cp:coreProperties>
</file>